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28"/>
                <w:szCs w:val="28"/>
              </w:rPr>
              <w:t>SREDNJA ŠKOLA MATIJE ANTUNA RELJKOVIĆA SLAVONSKI BROD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b/>
                <w:color w:val="008000"/>
                <w:sz w:val="28"/>
                <w:szCs w:val="28"/>
              </w:rPr>
              <w:t>PROGRAM DANA ŠKOLE 22.04.2010</w:t>
            </w:r>
            <w:r>
              <w:rPr/>
              <w:t>. – DAN PLANETA ZEMLJE -</w:t>
            </w:r>
          </w:p>
        </w:tc>
      </w:tr>
      <w:tr>
        <w:trPr/>
        <w:tc>
          <w:tcPr>
            <w:tcW w:w="10988" w:type="dxa"/>
            <w:tcBorders/>
          </w:tcPr>
          <w:tbl>
            <w:tblPr>
              <w:tblW w:w="18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8038"/>
              <w:gridCol w:w="2967"/>
              <w:gridCol w:w="2307"/>
              <w:gridCol w:w="3632"/>
            </w:tblGrid>
            <w:tr>
              <w:trPr>
                <w:trHeight w:val="435" w:hRule="atLeast"/>
              </w:trPr>
              <w:tc>
                <w:tcPr>
                  <w:tcW w:w="1430" w:type="dxa"/>
                  <w:tcBorders>
                    <w:bottom w:val="single" w:sz="6" w:space="0" w:color="000000"/>
                  </w:tcBorders>
                  <w:shd w:fill="008060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  <w:t>VRIJEME</w:t>
                  </w:r>
                </w:p>
              </w:tc>
              <w:tc>
                <w:tcPr>
                  <w:tcW w:w="8038" w:type="dxa"/>
                  <w:tcBorders>
                    <w:bottom w:val="single" w:sz="6" w:space="0" w:color="000000"/>
                  </w:tcBorders>
                  <w:shd w:fill="008060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  <w:t>T E M A</w:t>
                  </w:r>
                </w:p>
              </w:tc>
              <w:tc>
                <w:tcPr>
                  <w:tcW w:w="2967" w:type="dxa"/>
                  <w:tcBorders>
                    <w:bottom w:val="single" w:sz="6" w:space="0" w:color="000000"/>
                  </w:tcBorders>
                  <w:shd w:fill="008060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>
                    <w:bottom w:val="single" w:sz="6" w:space="0" w:color="000000"/>
                  </w:tcBorders>
                  <w:shd w:fill="008060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>
                    <w:bottom w:val="single" w:sz="6" w:space="0" w:color="000000"/>
                  </w:tcBorders>
                  <w:shd w:fill="008060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ŠAHOVSKI TURNIR – 7. KOLA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SWIS  SISTEM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I.Kolakovski 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NOGOMETNA UTAKMICA između 1.razreda i 3. razreda                      i 2. razreda i 3. razreda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G.Crnković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DANI OTVORENIH VRATA POD MOTOM: „SVI SU CVJETOVI BUDUĆNOSTI U SJEMENU SADAŠNJOSTI „(Kineska posl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SAJAM, IZLOŽBE, RADIONICE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V.Ibrakov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I.Petrošanec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J.Halavanja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S.Raguž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ROIZVODNJA PRESADNICA I SJETVA LJEKOVITOG I ZAČINSKOG BILJA - POLOJ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V.Ibrakov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I.Petrošanec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RAČUNALO – korisno i zanimljivo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J.Vragolović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9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ROJEKCIJA FILMA – GOSPOĐA BOVARY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Ljiljana Hess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FRIZIRANJE PASA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S.Kičeec,S.Radić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0,00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OPULARNO PREDAVANJE IZ GEOFIZIKE „TAJNE PLANETA ZEMLJE“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Ivan Luc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EDAGOŠKA RADIONICA: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„</w:t>
                  </w: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MREŽA ŽIVOTA“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B.Halavanja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V.Župan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J.Halavanja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D.Pinjuh, Lj.Drame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1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TRADICIONALNA NOGOMETNA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UTAKMICA </w:t>
                  </w: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  <w:u w:val="single"/>
                    </w:rPr>
                    <w:t>profesori - učenici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G.Crnković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1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POPULARNO PREDAVANJE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„</w:t>
                  </w: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FIZIKA ELEMENTARNIH ČESTICA“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V.Prskalo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1,3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RADIONICA: „MATEMATIKA U VRTU –KONSTRUKCIJA ELIPSE- staro i novo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I.Spasojev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.Jerković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2,00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RADIONICA – „DIJETOTERAPIA – SAVJETOVANJE O PREHRANI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S.Kelemović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ROGRAM PREDAVANJA U AMFITEATRU – predavanje cca 15m.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PREDAVANJA: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eastAsia="Estrangelo Edessa" w:cs="Estrangelo Edessa" w:ascii="Estrangelo Edessa" w:hAnsi="Estrangelo Edess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O.Š. A.Mihanović: tema: PRIMJENA SOLARNE ENERGIJE                      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eastAsia="Estrangelo Edessa" w:cs="Estrangelo Edessa" w:ascii="Estrangelo Edessa" w:hAnsi="Estrangelo Edess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O.Š. Dragutin Tadijanović: tema: ZELENA STAZA ZA ODRŽIVI RAZVOJ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- Gimnazija „Matija Mesić“ Tema: JEZERA BRODSKE POSAVINE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PMF tema: REAKCIJA BILJAKA NA NISKI FOTO INTENZITET   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Udruga BEUZ, tema: RACIONALNO TROŠENJE ENERGIJE  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O.Š. „Antun Mihanović“ tema: VODA JE SPECIFIČAN MEDIJ   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 xml:space="preserve">- Udruga BEUZ tema: PRAKSA OČUVANJA BIOLOŠKE  RAZNOLIKOSTI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F.Gal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M.Karlović i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N.Pleše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J.Varoščić i M.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Olja Ulični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Ante Nikolaš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Luka Šmital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V.Ibrakov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2,30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RADIONICA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I.Petrošanec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3,00</w:t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OPULARNO PREDAVANJE: „ADITIVI U HRANI“</w:t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E.Ivković</w:t>
                  </w:r>
                </w:p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Z.Mataić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14,00</w:t>
                  </w:r>
                </w:p>
              </w:tc>
              <w:tc>
                <w:tcPr>
                  <w:tcW w:w="8038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PREDAVANJE: STRATEGIJA IZBORA PARTNERA</w:t>
                  </w:r>
                </w:p>
              </w:tc>
              <w:tc>
                <w:tcPr>
                  <w:tcW w:w="2967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  <w:t>Tea Botica</w:t>
                  </w:r>
                </w:p>
              </w:tc>
              <w:tc>
                <w:tcPr>
                  <w:tcW w:w="2307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80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6" w:space="0" w:color="000000"/>
                    <w:bottom w:val="single" w:sz="12" w:space="0" w:color="808080"/>
                  </w:tcBorders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8038" w:type="dxa"/>
                  <w:tcBorders>
                    <w:top w:val="single" w:sz="6" w:space="0" w:color="000000"/>
                    <w:bottom w:val="single" w:sz="12" w:space="0" w:color="808080"/>
                  </w:tcBorders>
                </w:tcPr>
                <w:p>
                  <w:pPr>
                    <w:pStyle w:val="Normal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  <w:t>RUČAK  U  SLAVONSKOM RESTORANU (kod ĐĐ)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  <w:tc>
                <w:tcPr>
                  <w:tcW w:w="3632" w:type="dxa"/>
                  <w:tcBorders>
                    <w:top w:val="single" w:sz="6" w:space="0" w:color="000000"/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Estrangelo Edessa" w:hAnsi="Estrangelo Edessa" w:cs="Estrangelo Edessa"/>
                      <w:sz w:val="22"/>
                      <w:szCs w:val="22"/>
                    </w:rPr>
                  </w:pPr>
                  <w:r>
                    <w:rPr>
                      <w:rFonts w:cs="Estrangelo Edessa" w:ascii="Estrangelo Edessa" w:hAnsi="Estrangelo Edess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9:00Z</dcterms:created>
  <dc:creator>tajnica</dc:creator>
  <dc:description/>
  <cp:keywords/>
  <dc:language>en-US</dc:language>
  <cp:lastModifiedBy>tajnica</cp:lastModifiedBy>
  <cp:lastPrinted>2010-04-19T14:11:00Z</cp:lastPrinted>
  <dcterms:modified xsi:type="dcterms:W3CDTF">2010-04-19T12:35:00Z</dcterms:modified>
  <cp:revision>3</cp:revision>
  <dc:subject/>
  <dc:title>SREDNJA ŠKOLA MATIJE ANTUNA RELJKOVIĆA SLAVONSKI BROD</dc:title>
</cp:coreProperties>
</file>