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-2019./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2439"/>
        <w:gridCol w:w="38"/>
        <w:gridCol w:w="925"/>
        <w:gridCol w:w="425"/>
        <w:gridCol w:w="71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ednja škola Matije Antuna Reljković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Ivana Cankara 7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Slavonski Bro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35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ih (a, b, c, f, g, h ,i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2 dan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noćen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ublika Austri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5. 202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 5. 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avonski Brod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genfurt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zbur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X, koji ima valjani klima uređaj, bežičnu internetsku mrežu i mogućnost punjenja mobilnih uređ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Brod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Hotel (***) Salzbur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artova kuća u Salzburgu, Minimundus u Klagenfurtu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vornica čokolade u Lienz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putovanj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10.2.2020. do 20.2.2020.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.2020. u 19,00 sati u učionici K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Svi učenici moraju biti smješteni u istom hotelu.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4:00Z</dcterms:created>
  <dc:creator>Dario Mijač</dc:creator>
  <dc:description/>
  <cp:keywords/>
  <dc:language>en-US</dc:language>
  <cp:lastModifiedBy>Tajnica</cp:lastModifiedBy>
  <cp:lastPrinted>2020-02-06T19:39:00Z</cp:lastPrinted>
  <dcterms:modified xsi:type="dcterms:W3CDTF">2020-02-07T10:08:00Z</dcterms:modified>
  <cp:revision>3</cp:revision>
  <dc:subject/>
  <dc:title>OBRAZAC POZIVA ZA ORGANIZACIJU VIŠEDNEVNE IZVANUČIONIČKE NASTAVE</dc:title>
</cp:coreProperties>
</file>