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/2019.-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1"/>
        <w:gridCol w:w="2439"/>
        <w:gridCol w:w="38"/>
        <w:gridCol w:w="925"/>
        <w:gridCol w:w="425"/>
        <w:gridCol w:w="71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ednja škola Matije Antuna Reljković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Ivana Cankara 7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Slavonski Bro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35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ćih razreda (a, b, c, f, g, i, j) i drugih (d, e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6  dan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 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jeverna Makedoni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8.202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.8.2020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avonski Brod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opje, NP Mavrovo, Vevčani, NP Galičica, Kruševo, Bitola, Kavadarc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noćenje u Skopju, 4 noćenja u Ohrid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X, autobus u kojem je dozvoljen odlazak na toalet tijekom vožnje, koji ima valjani klima uređaj, bežičnu internetsku mrežu i mogućnost punjenja mobilnih uređaja i autobus koji nije na ka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Hotel (***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a večera u tradicionalnom restoranu sa živom glazbom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ni park Mavrovo, kanjon Matka, manastir Sv. Jovan Bigorski, Memorijalni dom Toše Proeskog, Heraclea, Muzej na vodi u Uvali kostiju, manastir Sv. Naum, vinarija Tikveš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 25.11.2019. do 5.12.2019. 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12.2019. u 19,00 sati u učionici K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1:00Z</dcterms:created>
  <dc:creator>Dario Mijač</dc:creator>
  <dc:description/>
  <cp:keywords/>
  <dc:language>en-US</dc:language>
  <cp:lastModifiedBy>Tajnica</cp:lastModifiedBy>
  <dcterms:modified xsi:type="dcterms:W3CDTF">2019-11-25T06:22:00Z</dcterms:modified>
  <cp:revision>3</cp:revision>
  <dc:subject/>
  <dc:title>OBRAZAC POZIVA ZA ORGANIZACIJU VIŠEDNEVNE IZVANUČIONIČKE NASTAVE</dc:title>
</cp:coreProperties>
</file>