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23. točka 6. Pravilnika o izradbi i obrani završnoga rada (N.N. 73/09.), Školski prosudbeni odbor Srednje škole Matije Antuna Reljkovića Slavonski Brod donosi </w:t>
      </w:r>
    </w:p>
    <w:p>
      <w:pPr>
        <w:pStyle w:val="Tbna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OVNIK</w:t>
      </w:r>
    </w:p>
    <w:p>
      <w:pPr>
        <w:pStyle w:val="T129fett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DU ŠKOLSKOG PROSUDBENOG ODBORA I POVJERENSTVA ZA OBRANU ZAVRŠNOG RADA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im Poslovnikom uređuje se sadržaj, način izradbe i obrane završnoga rada u području rada za učenike/ce završnih razreda u programima:</w:t>
      </w:r>
    </w:p>
    <w:p>
      <w:pPr>
        <w:pStyle w:val="T98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A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ĐUSTRUKOVNI PROGRAMI (Agroturizam i ekološki tehničar)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STVO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A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EODEZIJA</w:t>
      </w:r>
    </w:p>
    <w:p>
      <w:pPr>
        <w:pStyle w:val="T98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KEMIJSKA TEHNOLOGIJA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HRANA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JARSTVO </w:t>
      </w:r>
    </w:p>
    <w:p>
      <w:pPr>
        <w:pStyle w:val="T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 IZRADBE ZAVRŠNOG RADA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Clanak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je izradbe i obrane završnoga rada provjera, vrjednovanje i ocjenjivanje postignutih strukovnih kompetencija, stečenih obrazovanjem propisanim stručno-teorijskim i praktičnim dijelovima nastavnih planova i programa, čime se stječu završnost u upisanom obrazovnom programu te uvjete za uključivanje na tržište rada. </w:t>
      </w:r>
    </w:p>
    <w:p>
      <w:pPr>
        <w:pStyle w:val="Clanak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ZRADBA IZRADBE ZAVRŠNOG RADA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Clanak"/>
        <w:ind w:firstLine="708"/>
        <w:jc w:val="both"/>
        <w:rPr/>
      </w:pPr>
      <w:r>
        <w:rPr>
          <w:rFonts w:cs="Arial" w:ascii="Arial" w:hAnsi="Arial"/>
        </w:rPr>
        <w:t>Izradba i obrana završnoga rada provodi se u organizaciji ustanove za strukovno obrazovanje sukladno godišnjem planu i programu, odnosno školskome kurikulumu te vremeniku izradbe i obrane završnoga rada koji je sastavni dio školskog kurikuluma.</w:t>
      </w:r>
    </w:p>
    <w:p>
      <w:pPr>
        <w:pStyle w:val="Clanak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remenik  izradbe i obrane završnoga rada sadrži rokove za izbor tema, izradbu i predaju završnoga rada, rokove obrane završnoga rada te datum uručivanja svjedodžbi o završnome radu.</w:t>
      </w:r>
    </w:p>
    <w:p>
      <w:pPr>
        <w:pStyle w:val="Clanak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akonitost provedbe izradbe i obrane završnoga rada odgovoran je ravnatelj ustanove.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ba završnoga rada (u daljnjem tekstu: Izradba) se sastoji od uratka koji može biti: projekt, pokus s elaboratom, praktični rad s elaboratom, složeniji ispitni zadatak ili drugi slični uradak usklađen s nastavnim planom i okvirnim obrazovnim programom za zanimanje: 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tehničar opći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groturistički tehničar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tehničar fitofarmaceut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haničar poljoprivredne mehanizacij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vjećar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ski tehničar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arski tehnič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kološki tehničar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ar nutricionist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emijski laborant.</w:t>
      </w:r>
    </w:p>
    <w:p>
      <w:pPr>
        <w:pStyle w:val="T9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radba za učenike/ce koji se obrazuju u programu POLJOPRIVREDNI TEHNIČAR OPĆI temelji se na sadržajima strukovnih predmeta:</w:t>
      </w:r>
    </w:p>
    <w:p>
      <w:pPr>
        <w:pStyle w:val="T98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a botanik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i bilinogojstv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loznanstvo i uređenje tal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tarstvo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očarstvo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oćarstvo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inogradarstvo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vrćarstvo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inarstvo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a mehanizacu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bilj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ržište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met i vožnj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zborni predmet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AGROTURISTIČKI TEHNIČAR, izradba se temelji na sadržajima strukovnih predmeta:</w:t>
      </w:r>
    </w:p>
    <w:p>
      <w:pPr>
        <w:pStyle w:val="T98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istička geografija Hrvatsk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ovjek, zdravlje i ekologijaTrgovinsko poslovanje</w:t>
      </w:r>
    </w:p>
    <w:p>
      <w:pPr>
        <w:pStyle w:val="T98"/>
        <w:numPr>
          <w:ilvl w:val="1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Prehrana i poznavanje rob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uharstvo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gostiteljsko posluživan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urizam i marketing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ilinogojstvo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očarstvo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kološka poljoprivred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ortikulturno uređenje gospodarstv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zborni predmeti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6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POLJOPRIVREDNI TEHNIČAR FITOFARMACEUT, izradba se temelji na sadržajima strukovnih predmeta:</w:t>
      </w:r>
    </w:p>
    <w:p>
      <w:pPr>
        <w:pStyle w:val="T98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bil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ilinogojstvo s tloznanstvom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poljopvirednih kultur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rojevi i alat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strojstvo rada u poljoprivrednoj apoteci</w:t>
      </w:r>
    </w:p>
    <w:p>
      <w:pPr>
        <w:pStyle w:val="T98"/>
        <w:numPr>
          <w:ilvl w:val="1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Skladištenje poljoprivrednih proizvod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čovjekova okoliš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promaterijal u poljoprivred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va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7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ŠUMARSKI TEHNIČAR, izradba se temelji na sadržajima strukovnih predmeta:</w:t>
      </w:r>
    </w:p>
    <w:p>
      <w:pPr>
        <w:pStyle w:val="T98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tanik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ndr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d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teor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ko crtanje i nacrtna geometr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zgajanje šu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natomija i tehnologija drv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eodez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strojevi i alat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itocen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ndrometr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skorišćivanje šu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šu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k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stvo na kršu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proizvodnje u šumarstvu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ređivanje šu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vstvo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Šumske komunikaci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zborna nastava</w:t>
      </w:r>
    </w:p>
    <w:p>
      <w:pPr>
        <w:pStyle w:val="T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8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VETERINARSKI TEHNIČAR, izradba se temelji na sadržajima strukovnih predmeta:</w:t>
      </w:r>
    </w:p>
    <w:p>
      <w:pPr>
        <w:pStyle w:val="T98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od u veterinarsku struku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zgoj domaćih životinja</w:t>
      </w:r>
    </w:p>
    <w:p>
      <w:pPr>
        <w:pStyle w:val="T98"/>
        <w:numPr>
          <w:ilvl w:val="1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Anatomija i pat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unkcije životinjskog organiz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nove parazitskih bolest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vstvo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jekovi i otrov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nimalna higijen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le životin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nutarnje bolesti domaćih životin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krobiologija i zarazne bolest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odiljstvo i umjetno osjemenjivan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nove kirurgije</w:t>
      </w:r>
    </w:p>
    <w:p>
      <w:pPr>
        <w:pStyle w:val="T98"/>
        <w:numPr>
          <w:ilvl w:val="1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Higijena namirnica animalnog porijekl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T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9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EKOLOŠKI TEHNIČAR, izradba se temelji na sadržajima strukovnih predmeta:</w:t>
      </w:r>
    </w:p>
    <w:p>
      <w:pPr>
        <w:pStyle w:val="T98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pća i anorganska kemija s vježba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norganska kem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ska kemija s vježba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iokemija s vježbam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izikalna kem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alne metode analiz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nove ekologi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e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hnološke operaci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vojstva staništ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 zbrinjavanje otpad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tita prirode i okoliša Republike Hrvtske 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iziologija čovjeka i ekotoksikologij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krobi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tinski jezik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izikalna mjerenja u okolišu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čunalne metode u zaštiti  okoliš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eofizika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0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TEHNIČAR NUTRICIONIST, izradba se temelji na sadržajima strukovnih predmeta:</w:t>
      </w:r>
    </w:p>
    <w:p>
      <w:pPr>
        <w:pStyle w:val="T98"/>
        <w:numPr>
          <w:ilvl w:val="1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a kemija 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pća kemija I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ska kem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iokem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krobi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nove znanosti o prehrani I i I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nove tehnologije namirnica I i II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i pripreme hrane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umana fiziolog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na radu, higijena i sanitacij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krobiologija namirnic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a prehran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akvoće namirnic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otanika</w:t>
      </w:r>
    </w:p>
    <w:p>
      <w:pPr>
        <w:pStyle w:val="T9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KEMIJSKI LABORANT, izradba se temelji na sadržajima iz strukovnih predmeta:</w:t>
      </w:r>
    </w:p>
    <w:p>
      <w:pPr>
        <w:pStyle w:val="T98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ko crtanje s elementima strojev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j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a i anorganska kemija 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ska kemij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spitivanje materijal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nologija  struke 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2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CVJEĆAR, izradba se temelji na sadržajima iz strukovnih predmeta:</w:t>
      </w:r>
    </w:p>
    <w:p>
      <w:pPr>
        <w:pStyle w:val="T98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vjećarstvo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ndrološke vrste za aranžiranje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anžiranje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ređenje unutrašnjeg prostor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strojstvo rada u cvjećarnici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3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nike/ce koji se obrazuju u programu MEHANIČAR POLJOPRIVREDNE MEHANIZACIJE, izradba se temelji na sadržajima iz strukovnih predmeta: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ka mehanik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ki materijali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rada materijal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ko crtanje i elementi strojev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tehnik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hnologija poljopivredne proizvodnje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idraulika i pneumatika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 i trakotiri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strojevi</w:t>
      </w:r>
    </w:p>
    <w:p>
      <w:pPr>
        <w:pStyle w:val="T98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e mehanike i strojeva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4.</w:t>
      </w:r>
    </w:p>
    <w:p>
      <w:pPr>
        <w:pStyle w:val="T98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radba treba sadržavati: naslovnu stranicu, sadržaj, sažetak, uvod, glavni dio – razradu teme, zaključak, literaturu, priloge i posljednju stranicu radi upisivanja ocjena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ržaj Izradbe opisane  su u Uputama koje su sastavni dio ovoga Poslovnika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radba sadrži najmanje 10, a najviše 15 stranica za učenike/ce koji se obrazuju u četverogodišnjim programima (!V stupanj), i od 7 do 10 stranica za trogodišnji program (III. stupanj)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/ca koji/a se obrazuje u programu Kemijski laborant, Cvjećar i Mehaničar poljoprivredne mehanizacije mora u zadanom roku izraditi praktični zadatak.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5.</w:t>
      </w:r>
    </w:p>
    <w:p>
      <w:pPr>
        <w:pStyle w:val="Clanak"/>
        <w:jc w:val="both"/>
        <w:rPr>
          <w:rFonts w:ascii="Arial" w:hAnsi="Arial" w:cs="Arial"/>
        </w:rPr>
      </w:pPr>
      <w:r>
        <w:rPr>
          <w:rFonts w:cs="Arial" w:ascii="Arial" w:hAnsi="Arial"/>
        </w:rPr>
        <w:t>Obrani završnoga rada (u daljnjem tekstu: Obrani) može pristupiti učenik/ca:</w:t>
      </w:r>
    </w:p>
    <w:p>
      <w:pPr>
        <w:pStyle w:val="Clanak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i/a je uspješno završio/la zadnju obrazovnu godinu strukovnoga obrazovnog programa</w:t>
      </w:r>
    </w:p>
    <w:p>
      <w:pPr>
        <w:pStyle w:val="Clanak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iju je Izradbu mentor/ica prihvati/la i za nju predložio/la pozitivnu ocjenu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ana, u pravilu, traje do 30 minuta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ana se provodi u školi pred tročlanim ili peteročlanim povjerenstvom. Povjerenstvo čine: mentor, dva ili četiri nastavnika strukovnih sadržaja. Član/ica Povjerenstva može biti i član/ica sektorskog vijeća ili predstavnik tvrtke s kojom je ustanova sklopila ugovor o suradnji.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rednik je član povjerenstva ukoliko je nastavnik strukovnih sadržaja, ako razrednik nije profesor strukovnih predmeta, zapisnik piše jedan od članova povjerenstva po dogovoru.  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6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or/ica prati učenika/cu tijekom pisanja teme te vodi evidenciju. Evidencija se vodi na konzultacijskom listu koji je sastavni dio ovog Poslovnika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tor/ica je dužan/na voditi bilješke o datumu održane konzultacije,  napredovanju učenika/ce tijekom pisanja teme.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7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kom Obrane vodi se zapisnik o završnome radu (u daljnjem tekstu:Zapisnik) kojeg potpisuju predsjednik i svi članovi Povjerenstva, a kojega se istoga dana dostavlja Predsjedniku Prosudbenog odbora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Zapisnika propisan je Pravilnikom o pedagoškoj dokumentaciji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ultacijski list prilaže se Zapisniku i Izradbi. 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8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u/ci koji/a je obranio/la završni rad izdaje se svjedodžba o završnome radu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vjedodžba o završnome radu je isprava kojom se potvrđuju stečene strukovne kompetencije i završetak srednjeg obrazovanja u strukovnome programu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u o završnome radu izdaje ustanova, a potpisuje ju ravnatelj ustanove. 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9.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osmog dana od dana objave na oglasnoj ploči škole.</w:t>
      </w:r>
    </w:p>
    <w:p>
      <w:pPr>
        <w:pStyle w:val="Klasa2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3/09-01-</w:t>
      </w:r>
    </w:p>
    <w:p>
      <w:pPr>
        <w:pStyle w:val="Klasa2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51-107-09/17-</w:t>
      </w:r>
    </w:p>
    <w:p>
      <w:pPr>
        <w:pStyle w:val="Klasa2"/>
        <w:jc w:val="both"/>
        <w:rPr>
          <w:rFonts w:ascii="Arial" w:hAnsi="Arial" w:cs="Arial"/>
        </w:rPr>
      </w:pPr>
      <w:r>
        <w:rPr>
          <w:rFonts w:cs="Arial" w:ascii="Arial" w:hAnsi="Arial"/>
        </w:rPr>
        <w:t>Slavonski Brod,_________________________</w:t>
      </w:r>
    </w:p>
    <w:p>
      <w:pPr>
        <w:pStyle w:val="Klas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potpis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sjednik prosudbenog povjerenstva</w:t>
      </w:r>
    </w:p>
    <w:p>
      <w:pPr>
        <w:pStyle w:val="T98potpis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98potpis"/>
        <w:ind w:left="3540" w:firstLine="708"/>
        <w:rPr>
          <w:rStyle w:val="Bold"/>
        </w:rPr>
      </w:pPr>
      <w:r>
        <w:rPr>
          <w:rStyle w:val="Bold"/>
          <w:rFonts w:cs="Arial" w:ascii="Arial" w:hAnsi="Arial"/>
        </w:rPr>
        <w:t>Vlado Prskalo, prof.</w:t>
      </w:r>
    </w:p>
    <w:p>
      <w:pPr>
        <w:pStyle w:val="T98potpis"/>
        <w:rPr>
          <w:rStyle w:val="Bold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Bold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3:00Z</dcterms:created>
  <dc:creator>tajnica</dc:creator>
  <dc:description/>
  <cp:keywords/>
  <dc:language>en-US</dc:language>
  <cp:lastModifiedBy>tajnica</cp:lastModifiedBy>
  <dcterms:modified xsi:type="dcterms:W3CDTF">2009-12-15T09:04:00Z</dcterms:modified>
  <cp:revision>3</cp:revision>
  <dc:subject/>
  <dc:title/>
</cp:coreProperties>
</file>