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 ispravno citirat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Sva tuđa djela kojima se koristite pri pisanju vlastitih radova (referata, domaćih zadaća i sl.) potrebno je navesti u popisu literature. Također, sve autorove riječi i misli koje želite iskoristiti u vlastitim radovima potrebno je ispravno citirati. </w:t>
      </w:r>
    </w:p>
    <w:p>
      <w:pPr>
        <w:pStyle w:val="Normal"/>
        <w:rPr/>
      </w:pPr>
      <w:r>
        <w:rPr/>
        <w:tab/>
        <w:t>Citiranjem ćete izdvojiti vlastiti tekst od tuđega. Na taj način podupirete vlastite misli, odajete priznanje originalnom autoru i upućujete čitatelja na originalni tekst u slučaju da želi dalje istraž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koliko ne citirate, kršite autorska prava što se smatra kaznenim djelom i podliježe zakonskim sankcijama što je u RH određeno Zakonom o autorskim prav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zvoljeno je parafrazirati, vlastitim riječima prepričati što je originalni autor napisao/rekao, ali onda je potrebno navesti odakle je to preuzeto, tj. izvor inform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ji više načina citiranja. Slijedi nekoliko primj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www izvori</w:t>
      </w:r>
      <w:r>
        <w:rPr/>
        <w:t xml:space="preserve"> - mora se navesti autor, naslov, url i datum pristupa izvoru informac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primjer: Burka, Lauren P. A hypertext history of multi-user dimensions. The MUDdex. 199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sz w:val="18"/>
          <w:szCs w:val="18"/>
        </w:rPr>
        <w:t>URL: http://www.apocalypse.org/pub/u/lpb/muddex/essay/. (05.12.1994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knjiga</w:t>
      </w:r>
      <w:r>
        <w:rPr/>
        <w:t xml:space="preserve"> - mora se navesti autor, naslov, izdavač, mjesto i godina izdanja te stranica s koje je preuzeta informac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mjer: Trpimir Macan. Povijest hrvatskoga naroda. Zagreb : Školska knjiga, 1999. Str.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zakon</w:t>
      </w:r>
      <w:r>
        <w:rPr/>
        <w:t xml:space="preserve"> - mora se navesti točno ime zakona, gdje je i kada objavljen te pod kojim b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primjer: Zakon o autorskom pravu. Narodne novine, 58,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članak iz časopisa</w:t>
      </w:r>
      <w:r>
        <w:rPr/>
        <w:t xml:space="preserve"> - mora se navesti autor i naslov članka, naslov časopisa, godište i broj te stran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d-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primjer: Turkalj, N. O planu intervencija pri izvanrednom onečišćenju mora u Republici Hrvatskoj. // Hrvatska vodoprivreda 8(1999)78, str. 56-5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vor: Virtualna učionica NSK. http://www.nsk.hr/DigitalLib.aspx?id=92 (20.10.2</w:t>
      </w:r>
      <w:r>
        <w:rPr>
          <w:rFonts w:cs="Comic Sans MS" w:ascii="Comic Sans MS" w:hAnsi="Comic Sans MS"/>
          <w:sz w:val="18"/>
          <w:szCs w:val="18"/>
        </w:rPr>
        <w:t>010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9:00Z</dcterms:created>
  <dc:creator>.</dc:creator>
  <dc:description/>
  <cp:keywords/>
  <dc:language>en-US</dc:language>
  <cp:lastModifiedBy>Ucenik</cp:lastModifiedBy>
  <cp:lastPrinted>2018-02-06T16:19:00Z</cp:lastPrinted>
  <dcterms:modified xsi:type="dcterms:W3CDTF">2018-02-06T15:20:00Z</dcterms:modified>
  <cp:revision>3</cp:revision>
  <dc:subject/>
  <dc:title/>
</cp:coreProperties>
</file>