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b/>
          <w:bCs/>
        </w:rPr>
        <w:t>Temeljem članka 22. stavka 4. Zakona o odgoju i obrazovanju u osnovnoj i srednjoj školi (NN</w:t>
      </w:r>
      <w:bookmarkStart w:id="0" w:name="_GoBack"/>
      <w:bookmarkEnd w:id="0"/>
      <w:r>
        <w:rPr>
          <w:b/>
          <w:bCs/>
        </w:rPr>
        <w:t xml:space="preserve"> br. 87/2008., 86/2009., 92/2010., - ispr., 90/2011., 16/2012., 86/2012., 94/2013., i 154/2014), temeljem točke XV.  Odluke o upisu učenika u I. razred srednje škole u školskoj godini 2016./17. (KLASA: 602-03/15-06/01033, URBROJ: 533-25-16-0005 od 20. svibnja 2016.) u skladu s Pravilnikom o  elementima i kriterijima za izbor kandidata za upis u I. razred srednje škole u školskoj godini 2015/16 (KLASA: 023-03/14-05/00011, URBROJ: 533-25-15-0009 od 29. travnja 2015.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REDNJA ŠKOL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IJE ANTUNA RELJKOVIĆ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ana Cankara 76, 35000 Slavonski B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l.: 035/255-697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Srednja-skola-mar@sb.t-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Oglašava: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TJEČAJ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upis učenika u 1. razred srednje škole </w:t>
      </w:r>
    </w:p>
    <w:p>
      <w:pPr>
        <w:pStyle w:val="TextBody"/>
        <w:jc w:val="center"/>
        <w:rPr/>
      </w:pPr>
      <w:r>
        <w:rPr/>
        <w:t>u školskoj godini 2016./2017.</w:t>
      </w:r>
    </w:p>
    <w:tbl>
      <w:tblPr>
        <w:tblW w:w="149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1414"/>
        <w:gridCol w:w="1134"/>
        <w:gridCol w:w="1134"/>
        <w:gridCol w:w="1276"/>
        <w:gridCol w:w="1418"/>
        <w:gridCol w:w="2268"/>
        <w:gridCol w:w="1842"/>
        <w:gridCol w:w="2268"/>
      </w:tblGrid>
      <w:tr>
        <w:trPr>
          <w:trHeight w:val="776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NAZIV PROGRAM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JAN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I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E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EBNO VAŽAN PREDM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JECANJE IZ ZNANJ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STRANI JEZ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ZDRAVSTVENIH ZAHTJEVA</w:t>
            </w:r>
          </w:p>
        </w:tc>
      </w:tr>
      <w:tr>
        <w:trPr>
          <w:trHeight w:val="678" w:hRule="atLeast"/>
        </w:trPr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Agrotehničar – novi strukovni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uriku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tjecanje mladih tehnič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čka svjedodžba medicine rada</w:t>
            </w:r>
          </w:p>
        </w:tc>
      </w:tr>
      <w:tr>
        <w:trPr/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groturistički tehničar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emi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tjecanje iz kemij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čka svjedodžba medicine rada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hničar nutricionist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eografi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tjecanje iz geografij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nadležnog školskog liječnika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ljoprivredni tehničar - fitofarmaceut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tjecanje mladih tehničar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čka svjedodžba medicine rad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Šumarski tehnič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tjecanje iz fiz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čka svjedodžba medicine rad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hničar geodezije i geoinformatike –  novi strukovni kurikul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tjecanje iz geograf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nadležnog školskog liječnika</w:t>
            </w:r>
          </w:p>
        </w:tc>
      </w:tr>
      <w:tr>
        <w:trPr/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eterinarski tehničar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eografi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tjecanje iz geografij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čka svjedodžba medicine rada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vjećar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nadležnog školskog liječnika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haničar poljoprivredne mehanizacije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gleski jezik</w:t>
            </w:r>
          </w:p>
          <w:p>
            <w:pPr>
              <w:pStyle w:val="TableContents"/>
              <w:jc w:val="center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čka svjedodžba medicine rada</w:t>
            </w:r>
          </w:p>
        </w:tc>
      </w:tr>
    </w:tbl>
    <w:p>
      <w:pPr>
        <w:pStyle w:val="TextBody"/>
        <w:rPr/>
      </w:pPr>
      <w:r>
        <w:rPr>
          <w:rFonts w:eastAsia="Arial"/>
          <w:b/>
          <w:bCs/>
          <w:sz w:val="30"/>
          <w:szCs w:val="30"/>
        </w:rPr>
        <w:t xml:space="preserve">  </w:t>
      </w: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eastAsia="Arial" w:cs="Arial"/>
          <w:b/>
          <w:bCs/>
          <w:sz w:val="32"/>
          <w:szCs w:val="32"/>
        </w:rPr>
        <w:t xml:space="preserve">  </w:t>
      </w:r>
      <w:r>
        <w:rPr>
          <w:rFonts w:eastAsia="Arial" w:cs="Arial"/>
          <w:b/>
          <w:bCs/>
          <w:sz w:val="26"/>
          <w:szCs w:val="26"/>
        </w:rPr>
        <w:t xml:space="preserve">  </w:t>
      </w: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ROKOVI ZA UPIS UČENIKA U 1. RAZRED</w:t>
      </w:r>
    </w:p>
    <w:p>
      <w:pPr>
        <w:pStyle w:val="TextBody"/>
        <w:jc w:val="center"/>
        <w:rPr/>
      </w:pPr>
      <w:r>
        <w:rPr/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4"/>
        <w:gridCol w:w="2856"/>
      </w:tblGrid>
      <w:tr>
        <w:trPr>
          <w:trHeight w:val="445" w:hRule="atLeast"/>
        </w:trPr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LJETNI UPISNI ROK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četak prijava u susta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6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četak prijava obrazovnih program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6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Završetak prijave obrazovnih programa koji zahtijevaju dodatne provje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6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vođenje dodatnih ispita i provjera te unos rezult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6. -05.07.2016.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Rok dostave dokumentacije redovitih učenika ( stručno mišljenje HZZ-a i ostali dokumenti kojima se ostvaruju dodatna prava za upi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6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stava osobnih dokumenata i svjedodžbi za kandidate izvan redovitog sustava obrazovanja R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 - 27.06. 2016.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Završetak prigovora na unesene osobne podatke, ocjene, natjecanja, rezultate dodatnih provjera i podatke na temelju kojih se ostvaruju dodatna prava za upi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7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risanje s lista kandidata koji nisu zadovoljili preduvje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7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ključavanje odabira obrazovnih programa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četak ispisa prijavn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7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rajnji rok za zaprimanje potpisanih prijavnica (učenici donose razrednicima, a ostali kandidati šalju prijavnice Središnjem prijavnom uredu)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risanje s lista kandidata koji nisu zadovoljili preduvjete ili dostaviti prijav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7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bjava konačnih ljestvica poret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7.16</w:t>
            </w:r>
          </w:p>
        </w:tc>
      </w:tr>
      <w:tr>
        <w:trPr/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stava dokumenata koji su uvjet za upis u određeni program obrazovanja ( potvrda školske medicine, liječnička svjedodžba medicine rada, ugovor o naukovanju učenika i ostali dokumenti kojima su ostvarena dodatna prava za upis) srednje škole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Dostava potpisanog obrasca o upisu u I. razred srednje škole (upisnice) u srednju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-15.07.2016.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d 8 do 12 sati</w:t>
            </w:r>
          </w:p>
        </w:tc>
      </w:tr>
      <w:tr>
        <w:trPr>
          <w:trHeight w:val="163" w:hRule="atLeast"/>
        </w:trPr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bjava okvirnog broja slobodnih mjesta za jesenski ro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7.16</w:t>
            </w:r>
          </w:p>
        </w:tc>
      </w:tr>
      <w:tr>
        <w:trPr>
          <w:trHeight w:val="163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lužbena objava slobodnih mjesta za jesenski upisni rok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8.16</w:t>
            </w:r>
          </w:p>
        </w:tc>
      </w:tr>
    </w:tbl>
    <w:p>
      <w:pPr>
        <w:pStyle w:val="Bezproreda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proreda1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2"/>
        <w:gridCol w:w="3118"/>
      </w:tblGrid>
      <w:tr>
        <w:trPr/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PRIJAVA  KANDIDATA S TEŠKOĆAMA U RAZVOJU - LJETNI UPISNI RO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</w:t>
            </w:r>
          </w:p>
        </w:tc>
      </w:tr>
      <w:tr>
        <w:trPr/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ndidati s teškoćama u razvoju prijavljuju se u uredima državne uprave u županiji te iskazuju svoj odabir s liste prioriteta redom kako bi željeli upisati obrazovne progr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 - 15.06. 2016.</w:t>
            </w:r>
          </w:p>
        </w:tc>
      </w:tr>
      <w:tr>
        <w:trPr/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stava osobnih dokumenata i svjedodžbi za kandidate s teškoćama u razvoju izvan redovitog sustava obrazovanja u RH Središnjem prijavnom ure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 - 20.06.2016.</w:t>
            </w:r>
          </w:p>
        </w:tc>
      </w:tr>
      <w:tr>
        <w:trPr/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pisna povjerenstva ureda državne uprave unose navedene odabire u sustav NISpuS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 - 20.06.2016.</w:t>
            </w:r>
          </w:p>
        </w:tc>
      </w:tr>
      <w:tr>
        <w:trPr/>
        <w:tc>
          <w:tcPr>
            <w:tcW w:w="11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vođenje dodatnih provjera za učenike s teškoćama u razvoju i unos rezultata u sustav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 - 23.06.2016.</w:t>
            </w:r>
          </w:p>
        </w:tc>
      </w:tr>
      <w:tr>
        <w:trPr>
          <w:trHeight w:val="476" w:hRule="atLeast"/>
        </w:trPr>
        <w:tc>
          <w:tcPr>
            <w:tcW w:w="1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Rangiranje kandidata s teškoćama u razvoju sukladno listama prioriteta </w:t>
            </w:r>
          </w:p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manjenje upisnih kvota razrednih odjela pojedinih obrazovnih progr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6.16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835"/>
      </w:tblGrid>
      <w:tr>
        <w:trPr>
          <w:trHeight w:val="604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JESENSKI UPISNI 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četak prijava u sustav i prijava obrazovnih 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8.1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stava osobnih dokumenata, svjedodžbi i ostale dokumentacije za kandidate izvan redovitog sustava obrazovanja RH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stava dokumentacije redovitih učenika (stručno mišljenje HZZ-a i ostali dokumenti kojima se ostvaruju dodatna prava za upis i sl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8.1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vršetak prijave obrazovnih programa koji zahtijevaju dodatne provj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8.1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vođenje dodatnih ispita i provjera te unos rezul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8.-25.08.2016.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vršetak prigovora na osobne podatke, ocjene, natjecanja, rezultate dodatnih provjera i podatke na temelju kojih se ostvaruju dodatna prava za upis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vršetak unosa rezultata popravnog ispita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risanje s lista kandidata koji nisu zadovoljili preduvj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8.1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ključavanje odabira obrazovnih programa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četak ispisa prija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8.1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rajnji rok za zaprimanje potpisanih prijavnica (učenici donose razrednicima,  a ostali kandidati šalju Središnjem prijavnom uredu)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risanje s lista kandidata koji nisu zadovoljili preduvjete ili dostavili prijav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8.1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bjava konačnih s ljestvica pore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.09.16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stava dokumenata koji su uvjet za upis u određeni program obrazovanja (potvrda liječnika školske medicine, liječnička svjedodžba medicine rada, ugovor o naukovanju i ostali dokumenti kojima su ostvarena dodatna prava za upis) srednje škole.</w:t>
            </w:r>
          </w:p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ostava potpisanog obrasca o upisu u I. razred srednje škole (upisnice) u srednju školu u koju se učenik upis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6</w:t>
            </w:r>
          </w:p>
        </w:tc>
      </w:tr>
      <w:tr>
        <w:trPr/>
        <w:tc>
          <w:tcPr>
            <w:tcW w:w="12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bjava slobodnih upisnih mjesta nakon jesenskog ro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6</w:t>
            </w:r>
          </w:p>
        </w:tc>
      </w:tr>
    </w:tbl>
    <w:p>
      <w:pPr>
        <w:pStyle w:val="Bezproreda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proreda1"/>
        <w:jc w:val="center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2"/>
        <w:gridCol w:w="3173"/>
      </w:tblGrid>
      <w:tr>
        <w:trPr/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PRIJAVA  KANDIDATA S TEŠKOĆAMA U RAZVOJU -  JESENSKI UPISNI ROK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</w:t>
            </w:r>
          </w:p>
        </w:tc>
      </w:tr>
      <w:tr>
        <w:trPr/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andidati s teškoćama u razvoju prijavljuju se u uredima državne uprave u županiji te iskazuju svoj odabir s liste prioriteta redom kako bi željeli upisati obrazovne program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numPr>
                <w:ilvl w:val="0"/>
                <w:numId w:val="1"/>
              </w:numPr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7.08.2016.</w:t>
            </w:r>
          </w:p>
        </w:tc>
      </w:tr>
      <w:tr>
        <w:trPr/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stava osobnih dokumenata i svjedodžbi za kandidate s teškoćama u razvoju izvan redovitog sustava obrazovanja u RH Središnjem prijavnom ured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16. - 17.08.2016.</w:t>
            </w:r>
          </w:p>
        </w:tc>
      </w:tr>
      <w:tr>
        <w:trPr/>
        <w:tc>
          <w:tcPr>
            <w:tcW w:w="1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pisna povjerenstva ureda državne uprave unose navedene odabire u sustav NISpuSŠ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6. - 17.08.2016.</w:t>
            </w:r>
          </w:p>
        </w:tc>
      </w:tr>
      <w:tr>
        <w:trPr/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vođenje dodatnih provjera za učenike s teškoćama u razvoju i unos rezultata u sustav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8.16</w:t>
            </w:r>
          </w:p>
        </w:tc>
      </w:tr>
      <w:tr>
        <w:trPr/>
        <w:tc>
          <w:tcPr>
            <w:tcW w:w="1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Rangiranje kandidata s teškoćama u razvoju sukladno listama prioriteta 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8.16</w:t>
            </w:r>
          </w:p>
        </w:tc>
      </w:tr>
    </w:tbl>
    <w:p>
      <w:pPr>
        <w:pStyle w:val="Bezproreda1"/>
        <w:ind w:left="72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DATUM ODRŽAVANJ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VJERE ZNANJA STRANOG JEZIKA ZA UČENIKE S TEŠKOĆAMA U RAZVOJ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za kandidate koji prijave 1. strani jezik, a 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snovnoj školi nisu učili taj jezik najmanje četiri godine)  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21. lipnja 2016. godine u 9.00 sati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ATUM ODRŽAVANJ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VJERE ZNANJA STRANOG JEZIK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za kandidate koji prijave 1. strani jezik, a 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snovnoj školi nisu učili taj jezik najmanje četiri godine)  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01. srpnja 2016. godine u 9.00 sati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TROŠKOVI ŠKOLOVANJA ZA KANDIDATE IZVAN EU – 2500.00 ku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Izrazi koji se ovdje koriste u muškom rodu neutralni su i odnose se i na muške i na ženske osob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 Slavonskom Brodu 6. lipnja 2016. godine                                    </w:t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2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vnatelj:    </w:t>
      </w:r>
    </w:p>
    <w:p>
      <w:pPr>
        <w:pStyle w:val="Normal"/>
        <w:ind w:left="1132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2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lado Prskal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hr-HR" w:bidi="hi-IN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rFonts w:ascii="Arial" w:hAnsi="Arial" w:cs="Mangal"/>
      <w:color w:val="000000"/>
      <w:kern w:val="2"/>
      <w:sz w:val="24"/>
      <w:szCs w:val="21"/>
      <w:lang w:bidi="hi-IN"/>
    </w:rPr>
  </w:style>
  <w:style w:type="character" w:styleId="PodnojeChar">
    <w:name w:val="Podnožje Char"/>
    <w:qFormat/>
    <w:rPr>
      <w:rFonts w:ascii="Arial" w:hAnsi="Arial" w:cs="Mangal"/>
      <w:color w:val="000000"/>
      <w:kern w:val="2"/>
      <w:sz w:val="24"/>
      <w:szCs w:val="21"/>
      <w:lang w:bidi="hi-IN"/>
    </w:rPr>
  </w:style>
  <w:style w:type="character" w:styleId="TekstbaloniaChar">
    <w:name w:val="Tekst balončića Char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ezproreda1">
    <w:name w:val="Bez prored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ja-skola-mar@sb.t-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3:00Z</dcterms:created>
  <dc:creator>Tajnica</dc:creator>
  <dc:description/>
  <dc:language>en-US</dc:language>
  <cp:lastModifiedBy>Pirgavi</cp:lastModifiedBy>
  <cp:lastPrinted>2016-06-02T11:35:00Z</cp:lastPrinted>
  <dcterms:modified xsi:type="dcterms:W3CDTF">2016-06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