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EDNJA ŠKOLA MATIJE ANTUNA RELJKOVIĆA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PUTE PONUDITELJIM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 IZRADU PONUD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lavonski Brod 20. lipanj 2008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Podaci o naručitelj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rednja škola Matije Antuna Reljkovića, Ivana Cankara 76, Slavonski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/fax. 035 255 6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ični broj naručitelja: 30716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Podaci o provođenju postupka javne naba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ava će se provesti u ograničenom postupku javne nabave u skladu s odredbama Zakona o javnoj nabavi (čl. 128, 129, i 130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dostavu zahtjeva za sudjelovanje je 10 dana od dana objave u Elektroničkom oglasniku Narodnih novina (do 04.07.2008.g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iv na dostavu ponuda nakon isteka roka za dostavu zahtjeva za sudjelovanje dobit će najviše 5 (pet) odabranih sposobnih natjecate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dostavu ponuda odabranim ponuđačima je 10 dana od dana slanja poziva na dostavu ponuda (do 17.07.2008.g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mirovanja prije sklapanja Ugovora sa odabranim ponuđačem je 5 dana od dana dostave odluke o odabiru svakom ponuditel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II. Vrsta rado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rada projektnr dokumentacije za međunarodni vrtni cen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V. Opis isporuke rado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lik i veličina građevne čestice: nepravilan oblik parcele, površine cca 8.0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os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 Gospodarski dio sa građevinama u sklopu postojećeg gospodarskog dvorišta ško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đevina 1(prizemlje + kat), BPR prizemlja je cca 350,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 ukupna brutto površina je cca 700,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đevina 2, prizemna, cca 70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đevina 3, prizemna, cca 20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Vrtni centar sa građevin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đevina 4, prizemlje, cca 400,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đevina 5, prizemlje, cca 6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Način dokazivanja sposobnosti ponuditelj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itelji moraju dokazati svoju sposobnost sukladno odredbama Zakona o javnoj nabavi, i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vna sposobnost – izvod iz sudskog registra (za pravne osob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- izvod iz obrtnog registra (za fizičke osob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Financijska i gospodarska sposobnos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- izvješće o bonitetu ponuditelja (BON1 i BON2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Izjava o nekažnjavanju u svezi sa sudjelovanjem u kriminalnoj organizaciji, korupciji, prijevari ili primanju novca, ovjerena od nadležnog tijela, u kojem slučaju odgovorna osoba ponuditelja daje izjavu za sebe i za pravnu osob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otvrda Porezne uprave o stanju poreznog duga odnosno ispunjenim obvezama plaćanja svih obveznih poreza i doprinosa za mirovinsko i zdravstveno osiguranje, te doprinosa za zapošljavanj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Referentnu listu za dosada izvedene iste ili slične poslov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Izjava o kadrovskoj i tehničkoj sp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azi se prilažu u izvorniku ili ovjerenoj preslici s tim da stariji od 30 dana od oglašavanja poziva za nadmetanje ne smiju biti dokazi o urednom izvršenju dospjelih poreznih obveza i doprinosa i izjava o nekažnjavanju, a stariji do 6 mjeseci ne smiju biti ostali doka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I. Rok, način i uvjeti plaćanj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ručitelj će plaćanje obavljati temeljem sklopljenog Ugov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II. Rok dovršenja rado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četak radova je tri (3) dana od potpisivanja ugovora, a završetak najkasnije u roku 90 d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III. Rok valjanosti ponu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k valjanosti ponude je 30 dana od dana otvaranja ponu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X. Kriterij odabira najpovoljnije ponu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abir najpovoljnijeg ponuditelja obavlja se u skladu sa  Zakonom o javnoj nabavi – ekonomski najpovoljnija ponu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. Datum, vrijeme i mjesto podnošenja i otvaranja ponud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a zajedno s traženom dokumentacijom podnosi se u zatvorenoj omotnici na adresu naručitelja:</w:t>
      </w:r>
    </w:p>
    <w:p>
      <w:pPr>
        <w:pStyle w:val="Normal"/>
        <w:jc w:val="both"/>
        <w:rPr/>
      </w:pPr>
      <w:r>
        <w:rPr>
          <w:rFonts w:cs="Arial" w:ascii="Arial" w:hAnsi="Arial"/>
        </w:rPr>
        <w:t>Srednja škola Matije Antuna Reljkovića. 35000 Slavonski Brod, Ivana Cankara 76 s naznakom „ne otvaraj – ponuda za izradu projektne dokumentacije za međunarodni vrtni centar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dostavu ponude je 10 dana od dana objave poziva u Elektroničkom oglasniku nabave u NN. Ponude pristigle nakon toga roka smatrat će se nevažeć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se neće javno otva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XI. Ime osobe Naručitelja za vez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do Prskalo, ravnatelj, Srednja škola Matije Antuna Reljkovića, 35000 Slavonski Brod, tel/fax 035 255 6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XII. Zabrana inačica i alternativnih ponud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ačice i alternativne ponude nisu dopuštene u ovom postup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itelji mogu dostaviti samo jednu ponu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XIII. Oblik i sadržaj ponu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a se dostavlja na hrvatskom jeziku sa cijenom izraženom u kun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jena navedena u ponudi je fiksna. Iznos PDV-a iskazuje se poseb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se izrađuju bez naknade, što znači da ponuditelj podnosi ponudu o vlastitu trošku bez prava potraživanja naknade od naručitelja po bilo kojoj osn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a treba sadržavati rok, način i uvjete plaćanja, te rok valjanosti ponu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itelj predaje ponudu u izvorniku sa sadržajem ponude i označenim rednim brojem potrebnih priloga prema redoslijedu navedenom u dokumentaciji za nadmet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držaj ponude či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iv, točna adresa ponuditelja i matični bro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oj telefona i GSM – veza odgovorne osobe ponuditelja za ponu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adak iz sudskog odnosno obrtnog regist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bonitetu (BON 1 I BON 2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o nekažnjavan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e porezne upra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punjeni ponudbeni troškov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za jamstveni rok za izvedene radove, a za isporučenu opremu garantne uvjete isporučitelja is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tnu listu za dosada izvedene iste ili slične poslo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o kadrovskoj i tehničkoj sposob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uda mora biti uvezana, a redni broj stranica numeri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XIV. Ostale obavijes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uditelji mogu pregledati prostor Srednje škole  na koji se odnosi ponuda i upoznati postojeće stanje kako bi za sebe i na vlastitu odgovornost prikupili dodatne informacije potrebne za izradu ponude i preuzimanje ugovorne obveze. Troškove obilaska i pregleda mjesta radova snosi ponuditel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o nadmetanja imaju ponuditelji kojima je upućen zahtjev za dostavu ponu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tpune i nejasne ponude neće se razmatrati. Naručitelj zadržava pravo otvaranja ponuda bez javnog otvaranja.</w:t>
      </w:r>
    </w:p>
    <w:p>
      <w:pPr>
        <w:pStyle w:val="Normal"/>
        <w:jc w:val="both"/>
        <w:rPr/>
      </w:pPr>
      <w:r>
        <w:rPr>
          <w:rFonts w:cs="Arial" w:ascii="Arial" w:hAnsi="Arial"/>
        </w:rPr>
        <w:t>Naručitelj će između ponuditelja koji ispunjavaju uvjete tražene ovim uputama i koji nude radove u potpunosti sukladno Troškovniku, odabrati kao najpovoljnijeg ponuditelja onog koji nudi ekonomski najprihvatljiviju ponu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ishodu nadmetanja svi ponuditelji bit će obavješteni u roku pet (5) dana od donošenja odluke o nadmetan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27:00Z</dcterms:created>
  <dc:creator>korisnik</dc:creator>
  <dc:description/>
  <cp:keywords/>
  <dc:language>en-US</dc:language>
  <cp:lastModifiedBy>korisnik</cp:lastModifiedBy>
  <dcterms:modified xsi:type="dcterms:W3CDTF">2008-06-24T06:13:00Z</dcterms:modified>
  <cp:revision>5</cp:revision>
  <dc:subject/>
  <dc:title>SREDNJA ŠKOLA MATIJE ANTUNA RELJKOVIĆA</dc:title>
</cp:coreProperties>
</file>