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ngal" w:ascii="Mangal" w:hAnsi="Mangal"/>
        </w:rPr>
        <w:t>Na temelju članka 13. Zakona o javnoj nabavi (NN 110/07), članka 36. Statuta Srednje škole Matije Antuna Reljkovića i Plana javne nabave za 2008.g. Školski odbor Srednje škole Matije Antuna Reljkovića Slavonski Brod na svojoj 16. sjednici od 20.06.2008.g. donosi slijedeću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o početku postupka javne nabave</w:t>
      </w:r>
    </w:p>
    <w:p>
      <w:pPr>
        <w:pStyle w:val="Normal"/>
        <w:jc w:val="center"/>
        <w:rPr/>
      </w:pPr>
      <w:r>
        <w:rPr>
          <w:rFonts w:cs="Mangal" w:ascii="Mangal" w:hAnsi="Mangal"/>
          <w:b/>
        </w:rPr>
        <w:t>- izrada projektne dokumetacije za međunarodni vrtni centar –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1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Školski odbor Srednje škole Matije Antuna Reljkovića kao javni naručitelj, donosi pisanu odluku o početku postupka javne nabave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2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Predmet nabave je izrada projektne dokumentacije za međunarodni vrtni centar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Nabava će se provesti u ograničenom postupku javne nabave, u skladu s odredbama Zakona o javnoj nabavi. U prilogu odluke nalazi se dokumenatcija za nadmetanje koja je sastavni dio ove odluke. Dokumentacija za nadmetanje je podloga za pripremu ponuda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3.</w:t>
      </w:r>
    </w:p>
    <w:p>
      <w:pPr>
        <w:pStyle w:val="Normal"/>
        <w:jc w:val="both"/>
        <w:rPr/>
      </w:pPr>
      <w:r>
        <w:rPr>
          <w:rFonts w:cs="Mangal" w:ascii="Mangal" w:hAnsi="Mangal"/>
        </w:rPr>
        <w:t>Procjenjena vrijednost nabave iznosi 300.000,00 kn (uključen PDV) a sredstva su osigurana putem lokalne samouprave i  Planom javne nabave za 2008.g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Mjesto obavljanja radova je Srednja škola Matije Antuna Reljkovića Slavonski Brod. Rok za završetak radova je najkasnije 60 dana od dana sklapanja ugovora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4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Odgovorna osoba javnog naručitelja je Vlado Prskalo, a ovlašteni predstavnici javnog naručitelja u postupku javne nabave su: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Vlado Štefanek, županija brodsko posavska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Klara Šćuka, prof.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</w:rPr>
      </w:pPr>
      <w:r>
        <w:rPr>
          <w:rFonts w:cs="Mangal" w:ascii="Mangal" w:hAnsi="Mangal"/>
        </w:rPr>
        <w:t>Tatjana Musić, prof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5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Rok provedbe postupka je 60 dana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Članak 6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Ova odluka stupa na snagu danom donošenja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Klasa: 602-03/08-01-96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Ur.broj: 2178/08-13/08-1</w:t>
      </w:r>
    </w:p>
    <w:p>
      <w:pPr>
        <w:pStyle w:val="Normal"/>
        <w:ind w:left="4956" w:hanging="0"/>
        <w:rPr>
          <w:rFonts w:ascii="Mangal" w:hAnsi="Mangal" w:cs="Mangal"/>
        </w:rPr>
      </w:pPr>
      <w:r>
        <w:rPr>
          <w:rFonts w:cs="Mangal" w:ascii="Mangal" w:hAnsi="Mangal"/>
        </w:rPr>
        <w:t>Predsjednik Školskog odbora:</w:t>
      </w:r>
    </w:p>
    <w:p>
      <w:pPr>
        <w:pStyle w:val="Normal"/>
        <w:ind w:left="4956" w:hanging="0"/>
        <w:rPr>
          <w:rFonts w:ascii="Mangal" w:hAnsi="Mangal" w:cs="Mangal"/>
        </w:rPr>
      </w:pPr>
      <w:r>
        <w:rPr>
          <w:rFonts w:cs="Mangal" w:ascii="Mangal" w:hAnsi="Mangal"/>
        </w:rPr>
        <w:t>Drago Gavra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17:00Z</dcterms:created>
  <dc:creator>korisnik</dc:creator>
  <dc:description/>
  <cp:keywords/>
  <dc:language>en-US</dc:language>
  <cp:lastModifiedBy>korisnik</cp:lastModifiedBy>
  <dcterms:modified xsi:type="dcterms:W3CDTF">2008-06-23T10:16:00Z</dcterms:modified>
  <cp:revision>4</cp:revision>
  <dc:subject/>
  <dc:title>Na temelju članka 13</dc:title>
</cp:coreProperties>
</file>