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T R O Š K O V N I K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SREDNJA ŠKOLA MATIJE ANTUNA RELJKOVIĆ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LAVONSKI BROD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PREDMET: </w:t>
      </w:r>
      <w:r>
        <w:rPr>
          <w:lang w:val="hr-HR"/>
        </w:rPr>
        <w:t>VETERINARSKI PRAKTIKUM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3"/>
        <w:gridCol w:w="7"/>
        <w:gridCol w:w="900"/>
        <w:gridCol w:w="108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. br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PIS  STAV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ED. CIJ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CIJENA STAVK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PREMNI RADOV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klanjanje -demontaža postojeće sanitarne opre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klanjanje – demontaža postojećih radijatora  i cijevi grijanja, sa potrebnim predradnjama na zatvaranju sistema, sa deponiranjem u spremištu unutar ško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radijatori raznih dimenz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pocinčane cijevi raznih dimenzij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olovne cijevi – odvod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emontaža postojeće drvene stolarije sa odvozom na gradski dep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šenje pregradnih zi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klanjanje postojećih zidnih keramičkih pločic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«šliceva» u a.b. podnoj ploči razbijanjem i štemanjem ploče, za postavu podnog razvoda odvoda – kanalizacije. Dim. šlica, cca 15*15cm. Uključivo sa odvoženjem šute na gradsku deponiju. Obračun po m'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rada «šliceva» u zidovima razbijanjem i štemanjem zida, za izradu podnih sifona i sl.  Uključivo sa odvoženjem šute na gradsku deponiju. Obračun po m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rada «šliceva» u zidovima razbijanjem i štemanjem zida, za izradu dovoda i odvoda. vode.  Uključivo sa odvoženjem šute na gradsku deponiju. Obračun po m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PREMNI RADOVI  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hr-HR"/>
              </w:rPr>
            </w:pPr>
            <w:r>
              <w:rPr>
                <w:b/>
                <w:sz w:val="36"/>
                <w:szCs w:val="36"/>
                <w:u w:val="single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IDARSKI RA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armirano betonskog nadvoja (prolaz između učionice i kabi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'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6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zidavanje kade ope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idarsko krpanje «šliceva» u podnoj ploči, nakon postave i ispitivanja odvodnje – kanalizacije, podnih sifona i dr. u cem. mortu.  Obračun po 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idarsko krpanje «šliceva» u zidovima, nakon postave i ispitivanja odvodnje – kanalizacije i vodovoda, u cem. mortu. Obračun po m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avnanje poda nakon zidarskog krpanja «šliceva» u podnoj ploči samonivelirajućom glazuro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vnanje zidova nakon obijanja keramičkih pločica grubom žbuk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ZIDARSKI  RADOVI  UKUPNO</w:t>
            </w:r>
            <w:r>
              <w:rPr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hr-HR"/>
              </w:rPr>
            </w:pPr>
            <w:r>
              <w:rPr>
                <w:b/>
                <w:sz w:val="36"/>
                <w:szCs w:val="36"/>
                <w:u w:val="single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ERAMIČARSKI RADO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bava i ugradnja podnih keramičkih pločica, I klase u ljepilu ili cem. mortu, sa fugiranjem. osnovni zahtjev za ker. pločice u prostoru kuhinje: PROTUKLIZNE.U cijenu uključiti potrebne prijelazne alu lajske. Boja i tip po izboru investitora. obračun po m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bava i ugradnja zidnih keramičkih pločica, i klase u ljepilu, sa fugiranjem. Boja i tip: prema izboru investitora. Visina oblaganja: do stropa, h=3,35m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bračun po m2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ERAMIČARSKI  RADOVI  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hr-HR"/>
              </w:rPr>
            </w:pPr>
            <w:r>
              <w:rPr>
                <w:b/>
                <w:sz w:val="36"/>
                <w:szCs w:val="36"/>
                <w:u w:val="single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VODOVOD I KANALIZACI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bava i ugradnja vodovodnih poc. cijevi po zidovima ili podu. Komplet sa potrebnim brtvenim i spojnim materijalom, te izolacijom Obračun po m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DN 25 (1˝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DN 20 (3/4˝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DN 15 (1/2˝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vodovodni radovi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hr-HR"/>
              </w:rPr>
              <w:t>kutni ventili - razni i sl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ispitivanje, tlačna proba, atest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izrada priključka na glavni v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aušal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,00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8,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bava i ugradnja odvodnih – kanalizacijskih PVC cijevi po podu i zidu. Komplet sa potrebnim brtvenim i spojnim materijalom, račvama, redukcijama i sl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račun po m' cijev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N 5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N 7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N 110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stali radovi na odvodnji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račve, redukcije, koljena i d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ispitivanje, ates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odni sifoni 40/40, 20/20 i d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 xml:space="preserve">izrada priključka na glavni odv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aušal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auš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,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,00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4,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bava i ugradnja sanitarnog pribora i elem. komplet sa potrebnim priborom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račun po k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  umivaonik, 50 cm komple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  el. bojler protočni, 80 l   komple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3.  armature – slavine, kao «Armal» T/H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jednoručn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3.4. WC simplon školjke «Inker» tip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«Julija» A klase sa VM vodokotliće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tip «Fontana» i ispirnom cijevi DN 4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 xml:space="preserve">sa kutnim ventilom i prilkjučnom cijev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 xml:space="preserve">te sjedećom PVC sadkom od tvrdog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PVC-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5. Nabava i montaža ogledala sa brušeni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rubovima dim 60x60 c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6. Nabava i montaža Etažer police ispod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ogledala L 5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7. Nabava i montaža držača za papirnat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ručn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3.8. Nabava i montaža posude za tekuć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sapun tip «Kimberly»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9. Nabava i montaža držača rolo toaletn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papira tip «Kimberly»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10. Nabava i montaža sudopera sa svi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 xml:space="preserve">potrebnim priborom dim. 100x60 c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1. Nabava i ugradnja limene kade 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 xml:space="preserve">svim potrebnim priborom (baterija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sifoni, noge, i sitnim materijalom z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montaž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DOVODNI I KANALIZACIJSKI RADOVI 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w w:val="115"/>
                <w:sz w:val="36"/>
                <w:szCs w:val="36"/>
                <w:u w:val="single"/>
                <w:lang w:val="hr-HR"/>
              </w:rPr>
            </w:pPr>
            <w:r>
              <w:rPr>
                <w:b/>
                <w:w w:val="115"/>
                <w:sz w:val="36"/>
                <w:szCs w:val="36"/>
                <w:u w:val="single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ELEKTROINSTALATERSKI RADOV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INSTALACIJA JAKE STRU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right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right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right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i/>
                <w:i/>
                <w:w w:val="115"/>
              </w:rPr>
            </w:pPr>
            <w:r>
              <w:rPr>
                <w:b/>
                <w:i/>
                <w:w w:val="115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emontaža stare elektro instalacije sa otpajanjem do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 xml:space="preserve">Nabava i ugradnja  razvodnog ormara OG za 36 osigurača s opremeom, s vratima i bravom u zaštiti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FID sklopka s isklopom G ¾ -0,0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Kanalni odvodnik prenepon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Automatski osigurač “C”-10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Automatski osigurač “C”-16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Automatski osigurač “C”-20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Automatski osigurač “B”-10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w w:val="115"/>
              </w:rPr>
              <w:t>Sabirnice, ozn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w w:val="115"/>
                <w:sz w:val="36"/>
                <w:szCs w:val="36"/>
                <w:lang w:val="hr-HR"/>
              </w:rPr>
            </w:pPr>
            <w:r>
              <w:rPr>
                <w:b/>
                <w:w w:val="115"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UKUPNO: - KOMP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right"/>
              <w:rPr>
                <w:w w:val="115"/>
              </w:rPr>
            </w:pPr>
            <w:r>
              <w:rPr>
                <w:w w:val="115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iCs/>
                <w:w w:val="115"/>
              </w:rPr>
            </w:pPr>
            <w:r>
              <w:rPr>
                <w:b/>
                <w:iCs/>
                <w:w w:val="115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 xml:space="preserve">Nabava i montaža napojnog kabela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PP – Y 5x10 mm2 u kanalima 40x40 mm – nadžbukna ugrad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right"/>
              <w:rPr>
                <w:w w:val="115"/>
              </w:rPr>
            </w:pPr>
            <w:r>
              <w:rPr>
                <w:w w:val="115"/>
              </w:rPr>
              <w:t>m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iCs/>
                <w:w w:val="115"/>
              </w:rPr>
            </w:pPr>
            <w:r>
              <w:rPr>
                <w:b/>
                <w:iCs/>
                <w:w w:val="115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Postavljanje kanala 40x40 s isporukom i ugradnjom s pripadajuć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right"/>
              <w:rPr>
                <w:w w:val="115"/>
              </w:rPr>
            </w:pPr>
            <w:r>
              <w:rPr>
                <w:w w:val="115"/>
              </w:rPr>
              <w:t>m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iCs/>
                <w:w w:val="115"/>
              </w:rPr>
            </w:pPr>
            <w:r>
              <w:rPr>
                <w:b/>
                <w:iCs/>
                <w:w w:val="115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/>
            </w:pPr>
            <w:r>
              <w:rPr>
                <w:w w:val="115"/>
                <w:lang w:val="hr-HR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/>
            </w:pPr>
            <w:r>
              <w:rPr>
                <w:w w:val="115"/>
              </w:rPr>
              <w:t>Isporuka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i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polaganje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pod</w:t>
            </w:r>
            <w:r>
              <w:rPr>
                <w:w w:val="115"/>
                <w:lang w:val="hr-HR"/>
              </w:rPr>
              <w:t xml:space="preserve"> ž</w:t>
            </w:r>
            <w:r>
              <w:rPr>
                <w:w w:val="115"/>
              </w:rPr>
              <w:t>buku</w:t>
            </w:r>
            <w:r>
              <w:rPr>
                <w:w w:val="115"/>
                <w:lang w:val="hr-HR"/>
              </w:rPr>
              <w:t xml:space="preserve"> ( </w:t>
            </w:r>
            <w:r>
              <w:rPr>
                <w:w w:val="115"/>
              </w:rPr>
              <w:t>s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dubljenjem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utora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u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zidu</w:t>
            </w:r>
            <w:r>
              <w:rPr>
                <w:w w:val="115"/>
                <w:lang w:val="hr-HR"/>
              </w:rPr>
              <w:t xml:space="preserve">, </w:t>
            </w:r>
            <w:r>
              <w:rPr>
                <w:w w:val="115"/>
              </w:rPr>
              <w:t>gipsom</w:t>
            </w:r>
            <w:r>
              <w:rPr>
                <w:w w:val="115"/>
                <w:lang w:val="hr-HR"/>
              </w:rPr>
              <w:t>, č</w:t>
            </w:r>
            <w:r>
              <w:rPr>
                <w:w w:val="115"/>
              </w:rPr>
              <w:t>avlima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i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razvodnim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kutijama</w:t>
            </w:r>
            <w:r>
              <w:rPr>
                <w:w w:val="115"/>
                <w:lang w:val="hr-HR"/>
              </w:rPr>
              <w:t xml:space="preserve">) </w:t>
            </w:r>
            <w:r>
              <w:rPr>
                <w:w w:val="115"/>
              </w:rPr>
              <w:t>ili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uvla</w:t>
            </w:r>
            <w:r>
              <w:rPr>
                <w:w w:val="115"/>
                <w:lang w:val="hr-HR"/>
              </w:rPr>
              <w:t>č</w:t>
            </w:r>
            <w:r>
              <w:rPr>
                <w:w w:val="115"/>
              </w:rPr>
              <w:t>enjem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u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cijev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voda</w:t>
            </w:r>
            <w:r>
              <w:rPr>
                <w:w w:val="115"/>
                <w:lang w:val="hr-HR"/>
              </w:rPr>
              <w:t xml:space="preserve"> </w:t>
            </w:r>
            <w:r>
              <w:rPr>
                <w:w w:val="115"/>
              </w:rPr>
              <w:t>tip</w:t>
            </w:r>
            <w:r>
              <w:rPr>
                <w:w w:val="115"/>
                <w:lang w:val="hr-H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  <w:u w:val="single"/>
              </w:rPr>
            </w:pPr>
            <w:r>
              <w:rPr>
                <w:w w:val="115"/>
                <w:u w:val="single"/>
              </w:rPr>
              <w:t>PP - Y</w:t>
              <w:tab/>
              <w:t>3 x 1,5 mm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  <w:u w:val="single"/>
              </w:rPr>
            </w:pPr>
            <w:r>
              <w:rPr>
                <w:w w:val="115"/>
                <w:u w:val="single"/>
              </w:rPr>
              <w:t>PP - Y</w:t>
              <w:tab/>
              <w:t>3 x 2,5 mm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  <w:u w:val="single"/>
              </w:rPr>
            </w:pPr>
            <w:r>
              <w:rPr>
                <w:w w:val="115"/>
                <w:u w:val="single"/>
              </w:rPr>
              <w:t>PP - Y</w:t>
              <w:tab/>
              <w:t>5 x 2,5 mm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  <w:u w:val="single"/>
                <w:lang w:val="hr-HR"/>
              </w:rPr>
            </w:pPr>
            <w:r>
              <w:rPr>
                <w:w w:val="115"/>
                <w:u w:val="single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right"/>
              <w:rPr>
                <w:w w:val="115"/>
              </w:rPr>
            </w:pPr>
            <w:r>
              <w:rPr>
                <w:w w:val="115"/>
              </w:rPr>
              <w:t>m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right"/>
              <w:rPr>
                <w:w w:val="115"/>
              </w:rPr>
            </w:pPr>
            <w:r>
              <w:rPr>
                <w:w w:val="115"/>
              </w:rPr>
              <w:t>m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right"/>
              <w:rPr>
                <w:w w:val="115"/>
              </w:rPr>
            </w:pPr>
            <w:r>
              <w:rPr>
                <w:w w:val="115"/>
              </w:rPr>
              <w:t>m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right"/>
              <w:rPr>
                <w:w w:val="115"/>
                <w:lang w:val="hr-HR"/>
              </w:rPr>
            </w:pPr>
            <w:r>
              <w:rPr>
                <w:w w:val="115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00,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20,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30,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  <w:lang w:val="hr-HR"/>
              </w:rPr>
            </w:pPr>
            <w:r>
              <w:rPr>
                <w:w w:val="115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  <w:lang w:val="hr-HR"/>
              </w:rPr>
            </w:pPr>
            <w:r>
              <w:rPr>
                <w:w w:val="115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iCs/>
                <w:w w:val="115"/>
                <w:lang w:val="hr-HR"/>
              </w:rPr>
            </w:pPr>
            <w:r>
              <w:rPr>
                <w:b/>
                <w:iCs/>
                <w:w w:val="115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/>
            </w:pPr>
            <w:r>
              <w:rPr>
                <w:w w:val="115"/>
              </w:rPr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/>
            </w:pPr>
            <w:r>
              <w:rPr>
                <w:w w:val="115"/>
              </w:rPr>
              <w:t>Isporuka i montaža rasvjetnih armatura s elektronskim prigušnicama na zid ili strop s priborom za montažu kompl. sa fluo cijevima ELTOR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w w:val="115"/>
                <w:sz w:val="36"/>
                <w:szCs w:val="36"/>
                <w:lang w:val="hr-HR"/>
              </w:rPr>
            </w:pPr>
            <w:r>
              <w:rPr>
                <w:b/>
                <w:w w:val="115"/>
                <w:sz w:val="36"/>
                <w:szCs w:val="3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rPr>
                <w:w w:val="115"/>
                <w:lang w:val="de-DE"/>
              </w:rPr>
            </w:pPr>
            <w:r>
              <w:rPr>
                <w:w w:val="115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  <w:lang w:val="de-DE"/>
              </w:rPr>
            </w:pPr>
            <w:r>
              <w:rPr>
                <w:w w:val="115"/>
                <w:lang w:val="de-DE"/>
              </w:rPr>
              <w:t>Nabava i montaža JPR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  <w:lang w:val="de-DE"/>
              </w:rPr>
            </w:pPr>
            <w:r>
              <w:rPr>
                <w:w w:val="115"/>
                <w:lang w:val="de-DE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  <w:lang w:val="de-DE"/>
              </w:rPr>
            </w:pPr>
            <w:r>
              <w:rPr>
                <w:w w:val="115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  <w:lang w:val="de-DE"/>
              </w:rPr>
            </w:pPr>
            <w:r>
              <w:rPr>
                <w:w w:val="115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  <w:lang w:val="de-DE"/>
              </w:rPr>
            </w:pPr>
            <w:r>
              <w:rPr>
                <w:b/>
                <w:w w:val="115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Nabava, ugradnja i spajanje vodiča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vodič P/F 10 mm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vodič P/F 6 mm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m'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m'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  <w:lang w:val="de-DE"/>
              </w:rPr>
            </w:pPr>
            <w:r>
              <w:rPr>
                <w:w w:val="115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20,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5,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  <w:lang w:val="de-DE"/>
              </w:rPr>
            </w:pPr>
            <w:r>
              <w:rPr>
                <w:w w:val="115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  <w:lang w:val="de-DE"/>
              </w:rPr>
            </w:pPr>
            <w:r>
              <w:rPr>
                <w:w w:val="115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  <w:lang w:val="de-DE"/>
              </w:rPr>
            </w:pPr>
            <w:r>
              <w:rPr>
                <w:b/>
                <w:w w:val="115"/>
                <w:lang w:val="de-D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Nabava i montaža plahonjera 60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Izrada izvoda za boljer s kip. prekidač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Izrada izvoda za izjednačavanje potencijala s kutijom za izjednačavanje i 8 kom. obujmica ¾” i ½” i spaj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Nabava i ugradnja OG utičnice s OG razvodnom kutij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Nabava i ugradnja p.ž. utič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Nabava i ugradnja p.ž. prekida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Ispitivanje instalacije i izdavanje zapisnika o kontroli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izjednačavanja potencijal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otpora izolaci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impedancije petlje kvar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b/>
                <w:b/>
                <w:i/>
                <w:i/>
                <w:w w:val="115"/>
              </w:rPr>
            </w:pPr>
            <w:r>
              <w:rPr>
                <w:w w:val="115"/>
              </w:rPr>
              <w:t>jakosti rasvje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jc w:val="center"/>
              <w:rPr>
                <w:w w:val="115"/>
              </w:rPr>
            </w:pPr>
            <w:r>
              <w:rPr>
                <w:w w:val="115"/>
              </w:rPr>
              <w:t>pauš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954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w w:val="115"/>
                <w:sz w:val="36"/>
                <w:szCs w:val="36"/>
                <w:lang w:val="hr-HR"/>
              </w:rPr>
            </w:pPr>
            <w:r>
              <w:rPr>
                <w:b/>
                <w:w w:val="115"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rPr>
                <w:w w:val="115"/>
              </w:rPr>
            </w:pPr>
            <w:r>
              <w:rPr>
                <w:w w:val="115"/>
              </w:rPr>
              <w:t>INSTALACIJA JAKE STRUJE 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right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5103" w:leader="none"/>
                <w:tab w:val="left" w:pos="5529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</w:tabs>
              <w:snapToGrid w:val="false"/>
              <w:jc w:val="center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15"/>
                <w:sz w:val="36"/>
                <w:szCs w:val="36"/>
                <w:lang w:val="hr-HR"/>
              </w:rPr>
            </w:pPr>
            <w:r>
              <w:rPr>
                <w:b/>
                <w:w w:val="115"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TOLARSKI RADO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abava, dostava i ugradnja vrata, dimenzije 205x10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Nabava, dostava i ugradnja vrata, dimenzije 205 x 80 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rada nove plastične stolarije, dostava i ugradnja prozor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m. 140x100 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OLARSKI RADOVI 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hr-HR"/>
              </w:rPr>
            </w:pPr>
            <w:r>
              <w:rPr>
                <w:b/>
                <w:sz w:val="36"/>
                <w:szCs w:val="36"/>
                <w:u w:val="single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ARKETARSKI RADO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ušenje i lakiranje u tri sloja parketa i kutnih lajsni. Obračun po m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tavljanje tipskih hrastovih kutnih lajsni visine 3 cm. Obračun po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OLARSKI RADOVI 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hr-HR"/>
              </w:rPr>
            </w:pPr>
            <w:r>
              <w:rPr>
                <w:b/>
                <w:sz w:val="36"/>
                <w:szCs w:val="36"/>
                <w:u w:val="single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STALACIJA GRIJAN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raćanje postojećih radijatora i prilagodba  instalacije prema novom interijeru. U stavku  uključiti nove ventile, prigušnice, ozračnike i sav potrebni brtveni materij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STALACIJA GRIJANJA 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hr-HR"/>
              </w:rPr>
            </w:pPr>
            <w:r>
              <w:rPr>
                <w:b/>
                <w:sz w:val="36"/>
                <w:szCs w:val="36"/>
                <w:u w:val="single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OBOSLIKARSKI , LIČILAČKI  I  GIPSARSKI  RA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ičenje zidova i stropa poludisperzivnom bijelom bojom u dva naličja, sa svim potrebnim  predradnjama, struganjem, grundiranjem, gletanjem i sl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bračun po m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čenje radijatora i cijevi grijanja uljanom bojom u dva naliča, sa svim potrebnim predradnja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. radijator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.2. cije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SOBOSLIKARSKI I LIČILAČKI   RADOVI   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hr-HR"/>
              </w:rPr>
            </w:pPr>
            <w:r>
              <w:rPr>
                <w:b/>
                <w:sz w:val="28"/>
                <w:szCs w:val="28"/>
                <w:u w:val="single"/>
                <w:lang w:val="hr-H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            </w:t>
            </w:r>
            <w:r>
              <w:rPr>
                <w:b/>
                <w:lang w:val="hr-HR"/>
              </w:rPr>
              <w:t>UKUP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                     </w:t>
            </w:r>
            <w:r>
              <w:rPr>
                <w:b/>
                <w:lang w:val="hr-HR"/>
              </w:rPr>
              <w:t>PDV:</w:t>
            </w:r>
          </w:p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     </w:t>
            </w:r>
            <w:r>
              <w:rPr>
                <w:b/>
                <w:lang w:val="hr-HR"/>
              </w:rPr>
              <w:t>SVEUKUPNO:</w:t>
            </w:r>
          </w:p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1:00Z</dcterms:created>
  <dc:creator>Xp</dc:creator>
  <dc:description/>
  <cp:keywords/>
  <dc:language>en-US</dc:language>
  <cp:lastModifiedBy>korisnik</cp:lastModifiedBy>
  <dcterms:modified xsi:type="dcterms:W3CDTF">2008-06-05T08:17:00Z</dcterms:modified>
  <cp:revision>24</cp:revision>
  <dc:subject/>
  <dc:title>T R O Š K O V N I K</dc:title>
</cp:coreProperties>
</file>