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Kako ispravno citirati?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</w:rPr>
        <w:tab/>
        <w:t xml:space="preserve">Sva tuđa djela kojima se koristite pri pisanju vlastitih radova (referata, domaćih zadaća i sl.) potrebno je navesti u popisu literature. Također, sve autorove riječi i misli koje želite iskoristiti u vlastitim radovima potrebno je ispravno citirati. 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ab/>
        <w:t>Citiranjem ćete izdvojiti vlastiti tekst od tuđega. Na taj način podupirete vlastite misli, odajete priznanje originalnom autoru i upućujete čitatelja na originalni tekst u slučaju da želi dalje istraživati.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ab/>
        <w:t xml:space="preserve">Ukoliko ne citirate, kršite autorska prava što se smatra kaznenim djelom i podliježe zakonskim sankcijama što je u RH određeno Zakonom o autorskim pravima. 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</w:rPr>
        <w:tab/>
        <w:t>Dozvoljeno je parafrazirati, vlastitim riječima prepričati što je originalni autor napisao/rekao, ali onda je potrebno navesti odakle je to preuzeto, tj. izvor informacija.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Postoji više načina citiranja. Slijedi nekoliko primjera.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color w:val="800080"/>
        </w:rPr>
        <w:t>www izvori</w:t>
      </w:r>
      <w:r>
        <w:rPr>
          <w:rFonts w:cs="Comic Sans MS" w:ascii="Comic Sans MS" w:hAnsi="Comic Sans MS"/>
          <w:color w:val="800080"/>
        </w:rPr>
        <w:t xml:space="preserve"> - mora se navesti autor, naslov, url i datum pristupa izvoru informacija</w:t>
      </w:r>
    </w:p>
    <w:p>
      <w:pPr>
        <w:pStyle w:val="Normal"/>
        <w:ind w:left="360" w:hanging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</w:rPr>
        <w:tab/>
      </w:r>
      <w:r>
        <w:rPr>
          <w:rFonts w:cs="Comic Sans MS" w:ascii="Comic Sans MS" w:hAnsi="Comic Sans MS"/>
          <w:color w:val="800080"/>
          <w:sz w:val="20"/>
          <w:szCs w:val="20"/>
        </w:rPr>
        <w:t xml:space="preserve">primjer: Burka, Lauren P. A hypertext history of multi-user dimensions. The MUDdex. 1993. </w:t>
      </w:r>
    </w:p>
    <w:p>
      <w:pPr>
        <w:pStyle w:val="Normal"/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color w:val="800080"/>
          <w:sz w:val="20"/>
          <w:szCs w:val="20"/>
        </w:rPr>
        <w:tab/>
        <w:tab/>
        <w:t xml:space="preserve">  </w:t>
      </w:r>
      <w:r>
        <w:rPr>
          <w:rFonts w:cs="Comic Sans MS" w:ascii="Comic Sans MS" w:hAnsi="Comic Sans MS"/>
          <w:color w:val="800080"/>
          <w:sz w:val="18"/>
          <w:szCs w:val="18"/>
        </w:rPr>
        <w:t>URL: http://www.apocalypse.org/pub/u/lpb/muddex/essay/. (05.12.1994.)</w:t>
      </w:r>
    </w:p>
    <w:p>
      <w:pPr>
        <w:pStyle w:val="Normal"/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color w:val="8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b/>
          <w:i/>
          <w:color w:val="800080"/>
        </w:rPr>
        <w:t>knjiga</w:t>
      </w:r>
      <w:r>
        <w:rPr>
          <w:rFonts w:cs="Comic Sans MS" w:ascii="Comic Sans MS" w:hAnsi="Comic Sans MS"/>
          <w:color w:val="800080"/>
        </w:rPr>
        <w:t xml:space="preserve"> - mora se navesti autor, naslov, izdavač, mjesto i godina izdanja te stranica s koje je preuzeta informacija</w:t>
      </w:r>
    </w:p>
    <w:p>
      <w:pPr>
        <w:pStyle w:val="Normal"/>
        <w:ind w:left="360" w:hanging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color w:val="800080"/>
          <w:sz w:val="20"/>
          <w:szCs w:val="20"/>
        </w:rPr>
        <w:tab/>
        <w:t>primjer: Trpimir Macan. Povijest hrvatskoga naroda. Zagreb : Školska knjiga, 1999. Str. 42</w:t>
      </w:r>
    </w:p>
    <w:p>
      <w:pPr>
        <w:pStyle w:val="Normal"/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color w:val="8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color w:val="8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color w:val="800080"/>
        </w:rPr>
        <w:t>zakon</w:t>
      </w:r>
      <w:r>
        <w:rPr>
          <w:rFonts w:cs="Comic Sans MS" w:ascii="Comic Sans MS" w:hAnsi="Comic Sans MS"/>
          <w:color w:val="800080"/>
        </w:rPr>
        <w:t xml:space="preserve"> - mora se navesti točno ime zakona, gdje je i kada objavljen te pod kojim brojem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</w:rPr>
        <w:tab/>
      </w:r>
      <w:r>
        <w:rPr>
          <w:rFonts w:cs="Comic Sans MS" w:ascii="Comic Sans MS" w:hAnsi="Comic Sans MS"/>
          <w:color w:val="800080"/>
          <w:sz w:val="20"/>
          <w:szCs w:val="20"/>
        </w:rPr>
        <w:t>primjer: Zakon o autorskom pravu. Narodne novine, 58, 1993.</w:t>
      </w:r>
    </w:p>
    <w:p>
      <w:pPr>
        <w:pStyle w:val="Normal"/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color w:val="8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color w:val="8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color w:val="800080"/>
        </w:rPr>
        <w:t>članak iz časopisa</w:t>
      </w:r>
      <w:r>
        <w:rPr>
          <w:rFonts w:cs="Comic Sans MS" w:ascii="Comic Sans MS" w:hAnsi="Comic Sans MS"/>
          <w:color w:val="800080"/>
        </w:rPr>
        <w:t xml:space="preserve"> - mora se navesti autor i naslov članka, naslov časopisa, godište i broj te stranice od-do</w:t>
      </w:r>
    </w:p>
    <w:p>
      <w:pPr>
        <w:pStyle w:val="Normal"/>
        <w:ind w:left="360" w:hanging="0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</w:rPr>
        <w:tab/>
      </w:r>
      <w:r>
        <w:rPr>
          <w:rFonts w:cs="Comic Sans MS" w:ascii="Comic Sans MS" w:hAnsi="Comic Sans MS"/>
          <w:color w:val="800080"/>
          <w:sz w:val="20"/>
          <w:szCs w:val="20"/>
        </w:rPr>
        <w:t xml:space="preserve">primjer: Turkalj, N. O planu intervencija pri izvanrednom onečišćenju mora u Republici Hrvatskoj. // Hrvatska vodoprivreda 8(1999)78, str. 56-57. </w:t>
      </w:r>
    </w:p>
    <w:p>
      <w:pPr>
        <w:pStyle w:val="Normal"/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color w:val="8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80008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800080"/>
          <w:sz w:val="18"/>
          <w:szCs w:val="18"/>
        </w:rPr>
        <w:t>Izvor: Virtualna učionica NSK. http://www.nsk.hr/DigitalLib.aspx?id=92 (20.10.2010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56:00Z</dcterms:created>
  <dc:creator>.</dc:creator>
  <dc:description/>
  <cp:keywords/>
  <dc:language>en-US</dc:language>
  <cp:lastModifiedBy>OS Cazma</cp:lastModifiedBy>
  <dcterms:modified xsi:type="dcterms:W3CDTF">2011-06-21T10:56:00Z</dcterms:modified>
  <cp:revision>2</cp:revision>
  <dc:subject/>
  <dc:title/>
</cp:coreProperties>
</file>