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-114935</wp:posOffset>
            </wp:positionV>
            <wp:extent cx="951230" cy="8013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01370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REDNJA ŠKOLA MATIJE  ANTUNA RELjKOVIĆ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5000 Slavonski Brod, Ivana Cankara 7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jništvo - tel/fax: 035/255-697; ravnatelj – tel: 035/255-695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</w:rPr>
          <w:t>srednja-skolmar@sb.htnet.hr</w:t>
        </w:r>
      </w:hyperlink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lasa: 602-01/14-01-30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rbroj: 2178/01-13/14-1</w:t>
      </w:r>
    </w:p>
    <w:p>
      <w:pPr>
        <w:pStyle w:val="Normal"/>
        <w:ind w:right="5112" w:hanging="0"/>
        <w:rPr/>
      </w:pPr>
      <w:r>
        <w:rPr>
          <w:rFonts w:cs="Calibri" w:ascii="Calibri" w:hAnsi="Calibri"/>
        </w:rPr>
        <w:t>Novska, 03. veljače  201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Na temelju članka 3. Zakona o fiskalnoj odgovornosti  (NN 139/10) i članka 1. Uredbe o sastavljanju i predaji izjave o fiskalnoj odgovornosti (NN: 78./11.) ravnatelj Srednje škole Matije Antuna Reljkovića Slavonski Brod donosi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UR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 xml:space="preserve">STVARANJA UGOVORNIH OBVEZA U SREDNJOJ  ŠKOLI MATIJE ANTUNA RELJKOVIĆ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LAVONSKI BR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vim aktom propisuje se procedura stvaranja ugovornih obveza, odnosno nabava roba i usluga, javna nabava, i sve druge ugovorne obveze koje su potrebne za redovan rad škole i obavljanje odgojno obrazovne djelatnosti u Srednjoj školi Matije Antuna Reljkovića Slavonski Brod,  (u daljnjem tekstu Škola), osim ako posebnim propisom  nije uređeno drugačij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vnatelj škole pokreće postupak ugovaranja i stvaranja ugovornih obveza koje obvezuju Školu. Iskazivanje potrebe za pokretanje postupka ugovaranja nabave roba i usluga mogu predložiti svi zaposlenici u školskoj ustanovi, stručna tijela u Školi i Školski odbor, osim ako posebnim propisom nije uređeno drugačije. Iskazivanje potrebe vrši se ispunjavanjem internog obrasca Škol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avnatelj u suradnji s voditeljem računovodstva u provjerava da li je prijedlog u skladu s financijskim planom i da li su financijska sredstva za nabavu dostupna. Stavljanjem svog potpisa na prijedlog nabave, ravnatelj  potvrđuje usklađenost s planom i dostupnost sredsta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kon što ravnatelj ili osoba koju je ravnatelj ovlastio utvrdi kako je predložena ugovorna obveza u skladu sa važećim financijskim planom i planom javne nabave Škole, ravnatelj donosi odluku o pokretanju nabave odnosno ugovaranju ugovorne obvez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skladu s Uredbom o sastavljanju i predaji Izjave o fiskalnoj odgovornosti (NN 78/11), ravnatelj Škole potpisuje Izjavu o fiskalnoj odgovornosti na temelju sastavljenog Upitnika o fiskalnoj odgovornosti, a sve u skladu sa Zakonom o fiskalnoj odgovornosti (NN 130/1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koliko postupak nabave roba i usluga ne podliježe postupku javne nabave male ili velike vrijednosti, u skladu sa zakonskim pretpostavkama Zakona o javnoj nabavi (NN 90/11) već se radi o bagatelnoj ili nekoj drugoj vrsti nabave, tada se stvaranje obveza provodi po sljedećoj procedur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0"/>
        <w:gridCol w:w="3313"/>
        <w:gridCol w:w="2531"/>
        <w:gridCol w:w="2039"/>
        <w:gridCol w:w="1903"/>
      </w:tblGrid>
      <w:tr>
        <w:trPr>
          <w:trHeight w:val="53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  <w:t>STVARANJE OBVEZA ZA KOJE NIJE POTREBNA PROCEDURA JAVNE NABAVE</w:t>
            </w:r>
          </w:p>
        </w:tc>
      </w:tr>
      <w:tr>
        <w:trPr>
          <w:trHeight w:val="5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d. br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KTIVNOS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dležna osoba/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tivnosti koje se poduzimaj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ROK</w:t>
            </w:r>
          </w:p>
        </w:tc>
      </w:tr>
      <w:tr>
        <w:trPr>
          <w:trHeight w:val="5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edlog za nabavu uredskog materija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vi zaposleni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poslenici škole ravnatelju predaju „obrazac potreba“ za uredski materij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edlog za nabavu udžbenika i stručne literatur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njižničar/nastavnic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njižničar i nastavnici predaju ravnatelju „obrazac potreba“  za nabavu udžbenika i stručne literatur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edlog za nabavu pedagoške dokumentacij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ferent za učenik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eferent za učenike putem narudžbenice (odgovarajuće tiskanice) predlaženabavu pedagoške dokumntacije, ravnatelj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edlog za nabavu sanitarnog materijal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dužena spremačic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dužena spremačica predaje ravnatlju „obrazac“ potreba za nabavku sanitarnog materijal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edlog za obavljanje radova redovnog održavanj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ma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omar predlaže potrebne popravke i radove na redovnom održavanj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jera je li prijedlog u skladu s financijskim planom/proračun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planom javne nabav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Ravnatelj i zaposlenik na poslovima za financi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Ako DA odobrenje sklapanja ugovora/narudžb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o NE – negativan odgovor na prijedlog za sklapanje ugovora/narudžb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7 dana od zaprimanja prijedloga</w:t>
            </w:r>
          </w:p>
        </w:tc>
      </w:tr>
      <w:tr>
        <w:trPr>
          <w:trHeight w:val="8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lapanje ugovor/ izrada narudžbenic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vnatelj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vnatelj sklapa ugovor i potpisuje  narudžbenicu (koju šalje i sastavlja referent) na adresu isporučitelj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lapanje ugovora/narudžb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 xml:space="preserve">Ravnatelj ili osoba koju on ovlasti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govor/narudžb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rimanje prateće dokumentacije o preuzimanju robe/radova i usluga i primitak račun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ručitelj ili inicijator nabave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tpis primke ili otpremnice potvrđuje se da je količina i kvaliteta u skladu s ugovarenim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U trenutku preuzimanja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koliko postupak nabave roba i usluga podliježe postupku javne nabave, odnosno ispunjene su zakonske pretpostavke za provođenje procedure propisane Zakonom o javnoj nabavi (NN 90./11.) tada se stvaranje obveza provodi po sljedećoj procedur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2977"/>
        <w:gridCol w:w="3260"/>
        <w:gridCol w:w="1843"/>
        <w:gridCol w:w="1843"/>
      </w:tblGrid>
      <w:tr>
        <w:trPr>
          <w:tblHeader w:val="true"/>
          <w:trHeight w:val="551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  <w:t>STVARANJE OBVEZA ZA KOJE JE POTREBNA PROCEDURA JAVNE NABAVE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Red 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NADLEŽNA O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I KOJE SE PODUZIMA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</w:t>
            </w:r>
          </w:p>
        </w:tc>
      </w:tr>
      <w:tr>
        <w:trPr>
          <w:trHeight w:val="3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</w:tr>
      <w:tr>
        <w:trPr>
          <w:trHeight w:val="32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edlog za nabavu opreme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ištenje usluga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o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 xml:space="preserve">Zaposlenici – nastavnici,  nositelji pojedinih poslova i aktivnosti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oji imaju potrebu za nabavom opreme za njegovo područje rada) (nastavna sredstva i pomagala za nastavu fizike, kemije, biologije, oprema za dvoranu za tjelesni, karte za geografiju i slič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Prijedlog s opisom potrebne opreme/usluga/radova i okvirnom cije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jesec dana prije pripreme godišnjeg plana nabave (prema Zakonu o proračunu svibanj/lipanj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 praksi srpanj/kolovoz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oguće i tijekom godine za plan nabave za sljedeću godinu </w:t>
            </w:r>
          </w:p>
        </w:tc>
      </w:tr>
      <w:tr>
        <w:trPr>
          <w:trHeight w:val="5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prema tehničke i natječajne dokumentacije za nabavu opreme/usluga/radov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Ako proces nije centraliziran na razini osnivača - jedinice lokalne i područne (regionalne) samouprave tada nastavnici  u suradnji s ravnateljem Škole. Moguće je angažirati vanjskog stručnjaka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polsenici u suradnji s ravnateljem i vanjskim stručnjakom pripremaju tehničku i natječajnu dokumenataci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dealno do početka godine u kojoj se pokreće postupak nabave, kako bi se s nabavom moglo odmah započeti</w:t>
            </w:r>
          </w:p>
        </w:tc>
      </w:tr>
      <w:tr>
        <w:trPr>
          <w:trHeight w:val="5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ljučivanje stavki iz plana nabave u financijski plan/proraču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Osoba zadužena za koordinaciju pripreme financijskog plana najčešće zaposlenik/ica na financijskim poslovima. Financijski plan je rezultat rada nastavnika, zaposlenika Škole – članova Školskog odbora, tajnika, računovođe koji definiraju zajedno s ravnateljem plan rada za sljedeću godinu, a financijski plan je procjena financijskih sredstava potrebnih za realizaciju plana rada. Zaposlenik/ca na poslovima za financije koordinira te aktivnosti i ukazuje na financijska ograničenja, ali nikako ne definira sadržajno programe, aktivnosti i projekte niti je kasnije odgovoran/a za njihovu provedbu i ostvarivanje rezulta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nancijski plan/prorač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ujan - listopad</w:t>
            </w:r>
          </w:p>
        </w:tc>
      </w:tr>
      <w:tr>
        <w:trPr>
          <w:trHeight w:val="5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jedlog za pokretanje postupka javne nabav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Zaposlenici – ravnatel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 prijedlog zaposlenika ravnatelj preispituje stvarnu potrebu za nabavom opreme, usluga, ra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jera je li prijedlog u skladu s donesenim planom nabave i financijskim planom/proračun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vnatelj, voditelj računovo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o DA – odobrenje pokretanja postupk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o NE – negativan odgovor na prijedlog za pokretanje postup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7 dana od zaprimanja prijedloga</w:t>
            </w:r>
          </w:p>
        </w:tc>
      </w:tr>
      <w:tr>
        <w:trPr>
          <w:trHeight w:val="5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jedlog za pokretanje postupka javne nabave s odobrenjem </w:t>
            </w:r>
            <w:r>
              <w:rPr>
                <w:rFonts w:cs="Calibri" w:ascii="Calibri" w:hAnsi="Calibri"/>
                <w:bCs/>
              </w:rPr>
              <w:t>zaposlenika na poslovima za financ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Nastavnici – nositelji pojedinih poslova i aktivnos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pis s prijedlogom te tehničkom i natječajnom dokumentacijom i odobrenjem zaposlenika na poslovima za finan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3 dana od zaprimanja odgovora od zaposlenika na poslovima za financije</w:t>
            </w:r>
          </w:p>
        </w:tc>
      </w:tr>
      <w:tr>
        <w:trPr>
          <w:trHeight w:val="5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jera je li tehnička i natječajna dokumentacija u skladu s propisima o javnoj naba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Ravnatelj ili osoba koju ovlasti ravnatelj (ne može biti zaposlenik na poslovima za financij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o DA – pokreće postupak javne nabav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o NE – vraća dokumentaciju s komentarima na do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jviše 30 dana od zaprimanja prijedloga za pokretanje postupka javne nabave</w:t>
            </w:r>
          </w:p>
        </w:tc>
      </w:tr>
      <w:tr>
        <w:trPr>
          <w:trHeight w:val="5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retanje postupka javne naba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vnatelj odnosno osoba koju on ovlasti (ne može biti zaposlenik na poslovima za financij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java natječ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jekom godin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zrazi koji se u ovoj Proceduri koriste za osobe u muškom rodu su neutralni i odnose se na oba spol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 procedura objavljena je na oglasnoj ploči i web stranici Škole dana 01. ožujka 2014. i stupila je na snagu danom objave, a primjenjuje se od dana obja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vnatelj:</w:t>
      </w:r>
    </w:p>
    <w:p>
      <w:pPr>
        <w:pStyle w:val="Normal"/>
        <w:ind w:left="45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</w:t>
      </w:r>
    </w:p>
    <w:p>
      <w:pPr>
        <w:pStyle w:val="Normal"/>
        <w:ind w:left="450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Vlado Prska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ednja-skolmar@sb.ht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1:00Z</dcterms:created>
  <dc:creator>x</dc:creator>
  <dc:description/>
  <cp:keywords/>
  <dc:language>en-US</dc:language>
  <cp:lastModifiedBy>Korisnik</cp:lastModifiedBy>
  <cp:lastPrinted>2012-02-21T10:14:00Z</cp:lastPrinted>
  <dcterms:modified xsi:type="dcterms:W3CDTF">2014-02-27T10:18:00Z</dcterms:modified>
  <cp:revision>23</cp:revision>
  <dc:subject/>
  <dc:title>  </dc:title>
</cp:coreProperties>
</file>