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426" w:right="-188" w:firstLine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eks ponašanja sudionika Državnog natjecanja učenika i uče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rednjih škola Republike Hrvatsk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Obrazovnom sektoru poljoprivreda, prehrana i veterin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 natjecateljskim disciplinama: Agro, Flora, Nutri – Vita, Pekari i Veterinarski tehničari, 2013. god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žavno natjecanje učenika i učenica kruna je srednjoškolskog obrazovanja svakog učenika, stoga je potrebno tom natjecanju  pridati potrebno značenje. Ponašanje sudionika jednako je važno kao i sama provedba natjecanja, te ima jednako značenje za dignitet natjecanja kao i Pravilnik natjecanja i kriteriji i mjerila ocjenjivanj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šanje sudionika natjecanja mora biti u skladu s prijateljskim okruženjem i tolerancijom prema svim sudionicima natjecanja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našanje sudionika natjecanja mora imati za cilj druženje i upoznavanje svih sudionika (natjecatelja, mentora i članova Državnog povjerenstva) u sportskom duhu natjecanja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jecanje mora proteći u  opuštenoj i radnoj atmosferi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Tijekom održavanja natjecanja, mentori ne smiju biti nazočni u učionici, laboratoriju ili praktikumu u kojem se održava natjecanje. Uz natjecatelje tijekom natjecanja moraju biti članovi Državnog povjerenstva koji su određeni u pojedina Prosudbena  povjerenstva ili dogovoreno Prosudbeno povjerenstvo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kon završetka zadataka natjecatelji mogu napustiti prostoriju u kojoj se provodilo natjecanje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ruženje natjecatelji nastavljaju u za to predviđenom prostoru. Okrjepu za sudionike natjecanja tijekom odmora  osigurava Škola domaćin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razumijeva se zabrana konzumacije alkohola, kao i svih oblika opojnih sredstava ili droga tijekom provedbe natjecanja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ođer se podrazumijeva zabrana bilo kakvih obračuna (verbalnih i fizičkih)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našanje u slučaju žalbe natjecatelja ili mentora mora biti u skladu s Pravilnikom natjecanja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Žalba se podnosi na za to predviđenom obrascu. Isti je dužna pripremiti Škola domać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"/>
        <w:b/>
        <w:b/>
        <w:sz w:val="20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8230</wp:posOffset>
          </wp:positionH>
          <wp:positionV relativeFrom="paragraph">
            <wp:posOffset>-294640</wp:posOffset>
          </wp:positionV>
          <wp:extent cx="958850" cy="806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06450"/>
                  </a:xfrm>
                  <a:prstGeom prst="rect">
                    <a:avLst/>
                  </a:prstGeom>
                  <a:ln w="317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  <w:r>
      <w:rPr>
        <w:rFonts w:cs="Mangal"/>
        <w:b/>
        <w:sz w:val="20"/>
        <w:szCs w:val="16"/>
      </w:rPr>
      <w:t xml:space="preserve">SREDNJA ŠKOLA MATIJE  ANTUNA RELjKOVIĆA </w:t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35000 Slavonski Brod, Ivana Cankara 76</w:t>
      <w:tab/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tajništvo - tel/fax: 035/255-697; ravnatelj – tel: 035/255-695</w:t>
      <w:tab/>
    </w:r>
  </w:p>
  <w:p>
    <w:pPr>
      <w:pStyle w:val="Header"/>
      <w:rPr/>
    </w:pPr>
    <w:r>
      <w:rPr>
        <w:rFonts w:cs="Mangal"/>
        <w:b/>
        <w:sz w:val="20"/>
        <w:szCs w:val="16"/>
      </w:rPr>
      <w:t xml:space="preserve">e-mail: </w:t>
    </w:r>
    <w:hyperlink r:id="rId2">
      <w:r>
        <w:rPr>
          <w:rStyle w:val="InternetLink"/>
          <w:rFonts w:cs="Mangal"/>
          <w:b/>
          <w:sz w:val="20"/>
          <w:szCs w:val="16"/>
        </w:rPr>
        <w:t>srednja-skola-mar@sb.t-com.hr</w:t>
      </w:r>
    </w:hyperlink>
    <w:r>
      <w:rPr>
        <w:sz w:val="36"/>
      </w:rPr>
      <w:t xml:space="preserve"> </w:t>
    </w: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rednja-skola-mar@sb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6:00Z</dcterms:created>
  <dc:creator>vibra</dc:creator>
  <dc:description/>
  <cp:keywords/>
  <dc:language>en-US</dc:language>
  <cp:lastModifiedBy>Dragica Vrgoč</cp:lastModifiedBy>
  <dcterms:modified xsi:type="dcterms:W3CDTF">2013-03-12T07:49:00Z</dcterms:modified>
  <cp:revision>8</cp:revision>
  <dc:subject/>
  <dc:title>kodeks</dc:title>
</cp:coreProperties>
</file>