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PROTOKOL DRŽAVNOG NATJECANJA 2013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 xml:space="preserve">Protokol Državnog natjecanja učenika i učenica srednjih škola Republike Hrvatske u Obrazovnom sektoru poljoprivreda, prehrana i veterina u natjecateljskim disciplinama Agro, Flora, Nutri – Vita, Pekari i Veterinarski tehničari  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domaćin  osigurava sve potrebne uvjete za kvalitetan i nesmetan  tijek natjecanja u ugodnoj radnoj atmosferi. Škola domaćin  također osigurava akreditacije svim sudionicima natjecanja. 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  početka  natjecanja, u za to predviđenom prostoru, potrebno je prirediti svečano otvaranje. 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očetku svečanog otvaranja, kao i tijekom zatvaranja Državnog natjecanja, državna zastava mora biti postavljena na vidljivom mjestu. Državna himna intonira se na početku  otvaranja.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Uz ravnatelja škole domaćina natjecanja, otvaranju moraju biti nazočni članovi Državnog povjerenstva i barem jedan predstavnik državne ili lokalne uprave i samouprave. Nakon kratkih  pozdravnih govora sam događaj  proglašava otvorenim Predsjednik Državnog povjerenstva ili predstavnik državne ili lokalne uprave i samouprave.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jekom čina otvaranja, kao i zatvaranja, potrebno je osigurati prigodni kratki kulturno-umjetnički program. 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sudionici natjecanja dužni su ostati do svečanog zatvaranja natjecanja. 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 svečanog zatvaranja natjecanja obavezno se dodjeljuju sve nagrade, priznanja i zahvalnice sudionicima natjecanja. 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 zatvaranja, kao i otvaranja, obavlja predsjednik Državnog povjerenstva ili predstavnik državne ili lokalne uprave i samouprave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jednik Državnog povjerenstava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lado Prskalo, prof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0:00Z</dcterms:created>
  <dc:creator>vehid</dc:creator>
  <dc:description/>
  <cp:keywords/>
  <dc:language>en-US</dc:language>
  <cp:lastModifiedBy>Dragica Vrgoč</cp:lastModifiedBy>
  <dcterms:modified xsi:type="dcterms:W3CDTF">2013-03-12T07:41:00Z</dcterms:modified>
  <cp:revision>5</cp:revision>
  <dc:subject/>
  <dc:title/>
</cp:coreProperties>
</file>