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Verdana"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  <w:t xml:space="preserve">NATJECANJE UČENIKA I UČENICA SREDNJIH ŠKOLA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  <w:t>REPUBLIKE</w:t>
      </w:r>
      <w:r>
        <w:rPr>
          <w:rFonts w:cs="Verdana" w:ascii="Verdana" w:hAnsi="Verdana"/>
          <w:color w:val="1F497D"/>
          <w:sz w:val="28"/>
        </w:rPr>
        <w:t xml:space="preserve"> </w:t>
      </w:r>
      <w:r>
        <w:rPr>
          <w:rFonts w:cs="Verdana" w:ascii="Verdana" w:hAnsi="Verdana"/>
          <w:b/>
          <w:color w:val="1F497D"/>
          <w:sz w:val="28"/>
        </w:rPr>
        <w:t>HRVATSKE U OBRAZOVNOM SEKTORU POLJOPRIVREDA, PREHRANA I</w:t>
      </w:r>
      <w:r>
        <w:rPr>
          <w:rFonts w:cs="Verdana" w:ascii="Verdana" w:hAnsi="Verdana"/>
          <w:color w:val="1F497D"/>
          <w:sz w:val="28"/>
        </w:rPr>
        <w:t xml:space="preserve"> </w:t>
      </w:r>
      <w:r>
        <w:rPr>
          <w:rFonts w:cs="Verdana" w:ascii="Verdana" w:hAnsi="Verdana"/>
          <w:b/>
          <w:color w:val="1F497D"/>
          <w:sz w:val="28"/>
        </w:rPr>
        <w:t>VETERINA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  <w:t>DRŽAVNO NATJECANJE U DISCIPLINI AGRO 2013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</w:rPr>
      </w:pPr>
      <w:r>
        <w:rPr>
          <w:rFonts w:cs="Verdana" w:ascii="Verdana" w:hAnsi="Verdana"/>
          <w:b/>
          <w:color w:val="1F497D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tjecanj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organiziraj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inistarstvo znanosti, obrazovanja i spor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Agencija za strukovno obrazovanje i obrazovanje odraslih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rednja škola Matije Antuna Reljkovića, Slavonski Brod-škola domać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tjecanje provod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ržavno povjerenstvo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jedište i adresa Državnog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povjerenst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rednja škola Matije Antuna Reljkovića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vana Cankara 7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35000 Slavonski Bro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redsjednik Državnog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povjerenst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Vlado Prskalo, prof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ajnica Državnog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</w:rPr>
              <w:t>povjerenst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ragica Vrgoč, dipl. ing. viša stručna savjet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Mjesto natjec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rednja škola Matije Antuna Reljkovića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vana Cankara 76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5000 Slavonski Bro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Vrijeme natjec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8. i 19. travnja 2013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Broj natjeca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14 učenika četvrtih razreda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četverogodišnja zanimanja u poljoprivredi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LJ NATJECANJ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micati zanimanja u poljoprivrednoj struci, unaprjeđivati i usavršavati strukovna znanja i vještine, razmijenjivati iskustva, razvijati i prezentirati inovativnost natjecatelj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spostaviti odnose s gospodarskim subjektima, akademskom zajednicom  i afirmirati darovite natjecatel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ŽAVNO NATJECANJE U DISCIPLINI AG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odi se u skladu s Uputama za provedbu smotri radova i natjecanja učenika i učenica srednjih škola Republike Hrvatske u strukovnim disciplinama u školskoj godini 2012./2013. i Uputama za disciplinu Ag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žavno natjecanje organizira i provodi Državno povjerenstvo u sastavu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4536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Vlado Prskalo, pro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Srednja škola Matije Antuna Reljkovića, Slavonski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predsjedni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Dragica Vrgoč, dipl. 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Agencija za strukovno obrazovanje i obrazovanje odraslih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tajnica</w:t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prof. dr. sc. Ramona Franić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US" w:eastAsia="en-US"/>
              </w:rPr>
              <w:t xml:space="preserve">Sveučilište u Zagrebu, Agronomski fakult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članica</w:t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Željka Tolić, dipl. 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Poljoprivredna škola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Članica</w:t>
            </w:r>
          </w:p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Božica Pandurić, dipl. 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Srednja škola Matije Antuna Reljkovića, Slavonski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člani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Marija Karić, dipl. 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Srednja škola Matije Antuna Reljkovića, Slavonski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  <w:t>čla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disciplini AGRO</w:t>
      </w:r>
      <w:r>
        <w:rPr>
          <w:rFonts w:cs="Verdana" w:ascii="Verdana" w:hAnsi="Verdana"/>
          <w:sz w:val="22"/>
          <w:szCs w:val="22"/>
        </w:rPr>
        <w:t>: natječu se učenici i učenice četvrtih razreda zanimanj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oljoprivredni tehničar opći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oljoprivredni tehničar fitofarmaceut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oljoprivredni tehničar  biljne proizvodnje</w:t>
      </w:r>
    </w:p>
    <w:p>
      <w:pPr>
        <w:pStyle w:val="Odlomakpopisa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oturistički tehničar.</w:t>
      </w:r>
    </w:p>
    <w:p>
      <w:pPr>
        <w:pStyle w:val="Odlomakpopisa"/>
        <w:ind w:left="36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Upute za natjecanje u disciplini Agro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Natjecanje se sastoji od pisane provjere stručno-teorijskog znanja i praktičnog zadatk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isana provjera stručno-teorijskog znanja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est  ima </w:t>
      </w:r>
      <w:r>
        <w:rPr>
          <w:rFonts w:cs="Arial" w:ascii="Verdana" w:hAnsi="Verdana"/>
          <w:b/>
          <w:color w:val="000000"/>
          <w:sz w:val="22"/>
          <w:szCs w:val="22"/>
        </w:rPr>
        <w:t>25 pitanja</w:t>
      </w:r>
      <w:r>
        <w:rPr>
          <w:rFonts w:cs="Arial" w:ascii="Verdana" w:hAnsi="Verdana"/>
          <w:color w:val="000000"/>
          <w:sz w:val="22"/>
          <w:szCs w:val="22"/>
        </w:rPr>
        <w:t xml:space="preserve"> koji se boduje s </w:t>
      </w:r>
      <w:r>
        <w:rPr>
          <w:rFonts w:cs="Arial" w:ascii="Verdana" w:hAnsi="Verdana"/>
          <w:b/>
          <w:color w:val="000000"/>
          <w:sz w:val="22"/>
          <w:szCs w:val="22"/>
        </w:rPr>
        <w:t>35 bodova</w:t>
      </w:r>
      <w:r>
        <w:rPr>
          <w:rFonts w:cs="Arial" w:ascii="Verdana" w:hAnsi="Verdana"/>
          <w:color w:val="000000"/>
          <w:sz w:val="22"/>
          <w:szCs w:val="22"/>
        </w:rPr>
        <w:t>, a traje  najviše 60      minuta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raktični zadatak </w:t>
      </w:r>
      <w:r>
        <w:rPr>
          <w:rFonts w:cs="Arial" w:ascii="Verdana" w:hAnsi="Verdana"/>
          <w:color w:val="000000"/>
          <w:sz w:val="22"/>
          <w:szCs w:val="22"/>
        </w:rPr>
        <w:t xml:space="preserve">– boduje se sa </w:t>
      </w:r>
      <w:r>
        <w:rPr>
          <w:rFonts w:cs="Arial" w:ascii="Verdana" w:hAnsi="Verdana"/>
          <w:b/>
          <w:color w:val="000000"/>
          <w:sz w:val="22"/>
          <w:szCs w:val="22"/>
        </w:rPr>
        <w:t>65 bodova</w:t>
      </w:r>
      <w:r>
        <w:rPr>
          <w:rFonts w:cs="Arial" w:ascii="Verdana" w:hAnsi="Verdana"/>
          <w:color w:val="000000"/>
          <w:sz w:val="22"/>
          <w:szCs w:val="22"/>
        </w:rPr>
        <w:t xml:space="preserve"> i traje najviše 180 minut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Ukupno</w:t>
      </w:r>
      <w:r>
        <w:rPr>
          <w:rFonts w:cs="Arial" w:ascii="Verdana" w:hAnsi="Verdana"/>
          <w:color w:val="000000"/>
          <w:sz w:val="22"/>
          <w:szCs w:val="22"/>
        </w:rPr>
        <w:t xml:space="preserve"> je moguće ostvariti najviše </w:t>
      </w:r>
      <w:r>
        <w:rPr>
          <w:rFonts w:cs="Arial" w:ascii="Verdana" w:hAnsi="Verdana"/>
          <w:b/>
          <w:color w:val="000000"/>
          <w:sz w:val="22"/>
          <w:szCs w:val="22"/>
        </w:rPr>
        <w:t>100 bodova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Odlomakpopisa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u w:val="single"/>
        </w:rPr>
        <w:t>Tema natjecanja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:  </w:t>
      </w:r>
    </w:p>
    <w:p>
      <w:pPr>
        <w:pStyle w:val="Odlomakpopisa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Cs w:val="20"/>
        </w:rPr>
        <w:t>RAZMNOŽAVANJE BILJAK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tjecanje započinje pisanom  provjerom stručno-teorijskog znanja 18. travnja 2013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Test sadrži 25 pitanja i boduje se s 35 bodova a traje najviše 60 mi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aktičan zadatak će se realizirati 19. travnja 2013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duje se s 65 bodova i traje najviše 180 minu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datak za Državno natjecanje će se definirati iz nastavnih predme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Poljoprivredna botanik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Voćarst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- Povrćarstvo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o dva natjecatelja imaju isti broj bodova kriterij za odabir je veći broj bodova ostvaren na praktičnom zadat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o dva natjecatelja imaju isti broj bodova ostvaren u testu i praktičnom zadatku kriterij za odabir je veći broj bodova ostvaren na praktičnom zadatku Cijepljenje u proizvodnji sadnica voćaka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jecatelji sa sobom moraju ponijeti</w:t>
      </w:r>
      <w:r>
        <w:rPr>
          <w:rFonts w:cs="Verdana" w:ascii="Verdana" w:hAnsi="Verdana"/>
          <w:b/>
          <w:sz w:val="22"/>
          <w:szCs w:val="22"/>
        </w:rPr>
        <w:t xml:space="preserve"> osobne iskazn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Elementi i kriteriji ocjenjivanja praktičnog rada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GETATIVNO RAZMNOŽAVANJE BILJAKA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iteriji ocjenjivanja praktičnog r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kupno bodov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jepljenje u proizvodnji sadnica voća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prema reznica za ukorjenjava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ermiranje biljne vrste koja se razmnožava gomoljima i način sadn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računavanje površina za sadnju zadanih kul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ermiranje biljne vrste koja se razmnožava lukovica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dnja determiniranih lukov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kupno bodova praktični zada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treban materija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1"/>
        <w:gridCol w:w="3344"/>
        <w:gridCol w:w="3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B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alaža  i supstrat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stični sandučić 30x40 cm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igurati za svakog natjecatelj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pstrat za sjetvu 3 l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jesak 3 l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omaterij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loge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igurati za svakog natjecatelja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emke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umpir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k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ešnjak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tat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adnice tikava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adnice lubenica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jepljarski nož,  voćarske škare,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igurati za svakog natjecatelja</w:t>
            </w:r>
          </w:p>
        </w:tc>
      </w:tr>
      <w:tr>
        <w:trPr>
          <w:trHeight w:val="8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tal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jepljarske gumice, cjepljarski vosak, fitohormon, štapići, špaga, papiri, olovke, kalkulatori, zaštitna opre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igurati za svakog natjecatelj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teratura: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anika, dr.Katarina Dubravec, Sveučilište u Zagrebu Agronomski fakultet,    Zagreb, 199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će voćarstvo, Udžbenik za poljoprivredne škole,  Ivo Miljković, Školska knjiga d.d., 199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vremena proizvodnja povrća, Zdravko Matotan, Nakladni zavod Globus, Zagreb, 200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će i  specijalno povrćarstvo, Nada  Parađiković, Sveučilište Josipa Jurja Strossmayera, Poljoprivredni fakultet u Osijeku, Osijek,  200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ltura biljnih stanica i tkiva, Sibila Jelaska, Školska knjiga , 1994.</w:t>
      </w:r>
    </w:p>
    <w:p>
      <w:pPr>
        <w:pStyle w:val="Normal"/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žavno povjerenstvo izrađuje zadatak za Državno natjecanj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jednik Državnog povjerenstva: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lado Prskalo, pro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angal"/>
        <w:b/>
        <w:b/>
        <w:sz w:val="20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88230</wp:posOffset>
          </wp:positionH>
          <wp:positionV relativeFrom="paragraph">
            <wp:posOffset>-294640</wp:posOffset>
          </wp:positionV>
          <wp:extent cx="958850" cy="8064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06450"/>
                  </a:xfrm>
                  <a:prstGeom prst="rect">
                    <a:avLst/>
                  </a:prstGeom>
                  <a:ln w="3175">
                    <a:solidFill>
                      <a:srgbClr val="C0C0C0"/>
                    </a:solidFill>
                  </a:ln>
                </pic:spPr>
              </pic:pic>
            </a:graphicData>
          </a:graphic>
        </wp:anchor>
      </w:drawing>
    </w:r>
    <w:r>
      <w:rPr>
        <w:rFonts w:cs="Mangal"/>
        <w:b/>
        <w:sz w:val="20"/>
        <w:szCs w:val="16"/>
      </w:rPr>
      <w:t xml:space="preserve">SREDNJA ŠKOLA MATIJE  ANTUNA RELjKOVIĆA </w:t>
    </w:r>
  </w:p>
  <w:p>
    <w:pPr>
      <w:pStyle w:val="Header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35000 Slavonski Brod, Ivana Cankara 76</w:t>
      <w:tab/>
    </w:r>
  </w:p>
  <w:p>
    <w:pPr>
      <w:pStyle w:val="Header"/>
      <w:rPr>
        <w:rFonts w:cs="Mangal"/>
        <w:b/>
        <w:b/>
        <w:sz w:val="20"/>
        <w:szCs w:val="16"/>
      </w:rPr>
    </w:pPr>
    <w:r>
      <w:rPr>
        <w:rFonts w:cs="Mangal"/>
        <w:b/>
        <w:sz w:val="20"/>
        <w:szCs w:val="16"/>
      </w:rPr>
      <w:t>tajništvo - tel/fax: 035/255-697; ravnatelj – tel: 035/255-695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3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6:00Z</dcterms:created>
  <dc:creator>Božica</dc:creator>
  <dc:description/>
  <cp:keywords/>
  <dc:language>en-US</dc:language>
  <cp:lastModifiedBy>vehid</cp:lastModifiedBy>
  <dcterms:modified xsi:type="dcterms:W3CDTF">2013-03-20T13:16:00Z</dcterms:modified>
  <cp:revision>25</cp:revision>
  <dc:subject/>
  <dc:title/>
</cp:coreProperties>
</file>