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6045</wp:posOffset>
            </wp:positionV>
            <wp:extent cx="95123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srednja-skola-mar@sb.htnet.hr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jecanje učenika i učenica srednjih škola Republike Hrvatske 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razovnom sektoru poljoprivreda, prehrana i veteri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 xml:space="preserve">Disciplina: </w:t>
      </w:r>
      <w:r>
        <w:rPr>
          <w:rFonts w:cs="Calibri" w:ascii="Calibri" w:hAnsi="Calibri"/>
          <w:b/>
          <w:i/>
          <w:sz w:val="28"/>
        </w:rPr>
        <w:t>Peka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Zanimanje: Pekar i Pekar - J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o natjecanje učenika/ca pekara organiziraju i provode škole koje obrazuju učenike/ce u zanimanju pekar/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MENIK NATJEC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a natjecanja:</w:t>
        <w:tab/>
        <w:tab/>
      </w:r>
      <w:r>
        <w:rPr>
          <w:rFonts w:cs="Arial" w:ascii="Arial" w:hAnsi="Arial"/>
          <w:b/>
        </w:rPr>
        <w:t>28. Siječnja 201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Prijav</w:t>
      </w:r>
      <w:r>
        <w:rPr>
          <w:rFonts w:cs="Arial" w:ascii="Arial" w:hAnsi="Arial"/>
        </w:rPr>
        <w:t xml:space="preserve">e za natjecanje do: </w:t>
        <w:tab/>
      </w:r>
      <w:r>
        <w:rPr>
          <w:rFonts w:cs="Arial" w:ascii="Arial" w:hAnsi="Arial"/>
          <w:b/>
          <w:bCs/>
        </w:rPr>
        <w:t>21. siječnja 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RHA NATJECANJ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ija učeničkih znanja, vještina i sposobnosti </w:t>
      </w:r>
    </w:p>
    <w:p>
      <w:pPr>
        <w:pStyle w:val="Normal"/>
        <w:numPr>
          <w:ilvl w:val="0"/>
          <w:numId w:val="3"/>
        </w:numPr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nje i motiviranje učenika/ca na prezentaciju svojih znanja, vještina i sposobnosti </w:t>
      </w:r>
    </w:p>
    <w:p>
      <w:pPr>
        <w:pStyle w:val="Normal"/>
        <w:numPr>
          <w:ilvl w:val="0"/>
          <w:numId w:val="3"/>
        </w:numPr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ija zanimanja</w:t>
      </w:r>
    </w:p>
    <w:p>
      <w:pPr>
        <w:pStyle w:val="Normal"/>
        <w:numPr>
          <w:ilvl w:val="0"/>
          <w:numId w:val="3"/>
        </w:numPr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no usmjeravanje učenika/ca osnovnih i srednjih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DIONICI, RAZINE,TEMA I KRITERIJ NATJEC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atječu se isključivo učenici završnih (trećih) razre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Razina natjecanja – školska natjecanja sa statusom županijskog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Škole koje sudjeluju u natjecanjima dužne su izvršiti predprijavu za škol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nje u informacijski sustav «VETIS» Agencije za strukovno obrazovanje i obrazovanje odrasli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Škole sudionice natjecanja na dan natjecanja preuzimaju zadatak za učenik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završetku natjecanja istog dana podatke unose u informacijski sustav «VETIS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Kriterij za Državno natjecanje je osvojeno 1 mjesto učenika na školskom natjecanju uz uvjet da je učenik osvojio najmanje 75 bodova ( max 100 bodov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 svake škole sudjeluje samo 1 učenik/ca i mentor/ica na Državnom natjecanju. U slučaju da idu 2 učenika prati ih 1 mento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a ovogodišnje Državno natjecanje u </w:t>
      </w:r>
      <w:r>
        <w:rPr>
          <w:rFonts w:cs="Arial" w:ascii="Arial" w:hAnsi="Arial"/>
          <w:b/>
          <w:bCs/>
        </w:rPr>
        <w:t>disciplini Pekari</w:t>
      </w:r>
      <w:r>
        <w:rPr>
          <w:rFonts w:cs="Arial" w:ascii="Arial" w:hAnsi="Arial"/>
          <w:bCs/>
        </w:rPr>
        <w:t xml:space="preserve"> kvota je 7 učeni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Tema natjecanja je:  MLIJEČNO PEC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etski dio sadrži 20 pitanja i boduje se s 20 bodova u trajanju 45 mi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an zadatak se boduje s 80 bodova i traje 180 m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Na školskom  natjecanju potrebno je izraditi 8 vrsta mliječnog peciva jednake mase- 4 slana bez punjenja sa posipom i 4 slatka s nadjevom. Masa gotovog proizvoda je 120 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jenjuje se pismena priprema za rad pisana plavom kemijskom olovkom, bez ispravljanja, koja sadrži naziv zadatka, recepturu, stručni račun i dnevnik praćenja po fazama rada i svim važnim parametrima (temperatura, metode rada i dr.), te funkcionalno ispravan uradak temeljem bodovne liste (u prilog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dva natjecatelja/ce  imaju isti broj bodova element za prijelaz je kreativnost, ideja, inovativnost, a ako i nakon toga natjecatelji imaju isti broj bodova element za prijelaz je miris i ok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aki kandidat mora donijeti plavu kemijsku olovku, radnu odjeću i sanitarnu knjiž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že se koristiti kalkulatorom, ali ne mobitelo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i  podsjetnik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Sve obavijesti vezane uz natjecanje  objavljene na web stranici Škole domaći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http://ss-mareljkovica-sb.skole.hr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Državno povjerenst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1Char">
    <w:name w:val="Naslov 1 Char"/>
    <w:basedOn w:val="Zadanifontodlomka"/>
    <w:qFormat/>
    <w:rPr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htnet.hr" TargetMode="External"/><Relationship Id="rId4" Type="http://schemas.openxmlformats.org/officeDocument/2006/relationships/hyperlink" Target="http://ss-mareljkovica-sb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01:00Z</dcterms:created>
  <dc:creator>ljiljana</dc:creator>
  <dc:description/>
  <cp:keywords/>
  <dc:language>en-US</dc:language>
  <cp:lastModifiedBy>vehid</cp:lastModifiedBy>
  <dcterms:modified xsi:type="dcterms:W3CDTF">2013-01-08T13:36:00Z</dcterms:modified>
  <cp:revision>5</cp:revision>
  <dc:subject/>
  <dc:title>Obavijest</dc:title>
</cp:coreProperties>
</file>