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765</wp:posOffset>
            </wp:positionH>
            <wp:positionV relativeFrom="paragraph">
              <wp:posOffset>123190</wp:posOffset>
            </wp:positionV>
            <wp:extent cx="878205" cy="76454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764540"/>
                    </a:xfrm>
                    <a:prstGeom prst="rect">
                      <a:avLst/>
                    </a:prstGeom>
                    <a:ln w="63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</w:rPr>
        <w:t>SREDNJA ŠKOLA MATIJE  ANTUNA RELjKOVIĆ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5000 Slavonski Brod, Ivana Cankara 76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jništvo - tel/fax: 035/255-697; ravnatelj – tel: 035/255-69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color w:val="0000FF"/>
            <w:u w:val="single"/>
          </w:rPr>
          <w:t>srednja-skola-mar@sb.htnet.hr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jecanje učenika/ica srednjih škola Republike Hrvatsk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 strukovnim disciplinama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iz Obrazovnog sektora </w:t>
      </w:r>
      <w:r>
        <w:rPr>
          <w:rFonts w:cs="Arial" w:ascii="Arial" w:hAnsi="Arial"/>
          <w:b/>
          <w:caps/>
        </w:rPr>
        <w:t>poljoprivreda, PREHRANA I VETERI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ipline: AGRO, FLORA, NUTRI-VITA, PEKARI I VETRINARSKI TEHNIČA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39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tjecanje organiziraju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arstvo znanosti, obrazovanje i šport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cija za strukovno obrazovanje i obrazovanje odrasli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rednja škola Matije Antuna Reljkovića Slavonski Brod – škola domać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tjecanje provodi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no povjerenstvo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jedište i adresa Državnog povjerenstva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rednja škola Matije Antuna Reljković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Cankara 76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 Slavonski Brod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edsjednik Državnog povjerenstva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o Prskalo,prof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rednja škola Matije Antuna Reljković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Cankara 76</w:t>
            </w:r>
          </w:p>
        </w:tc>
      </w:tr>
      <w:tr>
        <w:trPr>
          <w:trHeight w:val="25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035/255-695 </w:t>
            </w:r>
          </w:p>
        </w:tc>
      </w:tr>
      <w:tr>
        <w:trPr>
          <w:trHeight w:val="19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035/255-697</w:t>
            </w:r>
          </w:p>
        </w:tc>
      </w:tr>
      <w:tr>
        <w:trPr>
          <w:trHeight w:val="3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dvvi@yahoo.com</w:t>
              </w:r>
            </w:hyperlink>
            <w:r>
              <w:rPr>
                <w:rFonts w:cs="Tahoma" w:ascii="Calibri" w:hAnsi="Calibri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jnica  Državnog povjerenstva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ica, Vrgoč, dipl. ing. viša stručna savjetn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cija za strukovno obrazovanje i obrazovanje odrasli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ička cesta 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Zagreb</w:t>
            </w:r>
          </w:p>
        </w:tc>
      </w:tr>
      <w:tr>
        <w:trPr>
          <w:trHeight w:val="25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/ 6274 652</w:t>
            </w:r>
          </w:p>
        </w:tc>
      </w:tr>
      <w:tr>
        <w:trPr>
          <w:trHeight w:val="19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01/ 6274 626</w:t>
            </w:r>
          </w:p>
        </w:tc>
      </w:tr>
      <w:tr>
        <w:trPr>
          <w:trHeight w:val="3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dragica.vrgoc@asoo.hr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emenik natjeca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Školsko natjecanje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8. siječnja 2013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žavno natjecanje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8. i 19. travnja 2013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ILJ NATJECANJ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Promicati zanimanja u poljoprivrednoj struci; unaprjeđivati i usavršavati strukovna znanja i vještine; razmijeniti iskustva; iskazati kreativnost učenika/ca i nastavnika/ca; 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predstaviti specifičnost različitih programa strukovnog obrazovanja; uspostaviti partnerske odnose s gospodarskim subjektima i afirmirati darovite učenike/ce.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ŠKOLSKO NATJECANJE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provodi se u skladu s Uputama za provedbu smotri radova i natjecanja učenika i učenica srednjih škola Republike Hrvatske u strukovnim disciplinama u 2012. godini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 xml:space="preserve">Školsko natjecanje organizira Školsko povjerenstvo od tri člana , imenuje ga ravnatelj škole. Mentore natjecanja imenuje ravnatelj škole. </w:t>
      </w:r>
    </w:p>
    <w:p>
      <w:pPr>
        <w:pStyle w:val="Default"/>
        <w:ind w:firstLine="1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Škole koje sudjeluju u natjecanjima dužne su izvršiti predprijavu za školsko-županijsko natjecanje u informacijski sustav Vetis Agencije za strukovno obrazovanje i obrazovanje odrasli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Škole sudionice natjecanja na dan natjecanja preuzimaju zadatak za učenike. Po završetku natjecanja podatke unose u informacijski sustav Vetis. Natječu se isključivo učenici završnih razre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ISCIPLINE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1. </w:t>
      </w:r>
      <w:r>
        <w:rPr>
          <w:rFonts w:cs="Arial" w:ascii="Arial" w:hAnsi="Arial"/>
          <w:b/>
          <w:iCs/>
          <w:color w:val="000000"/>
        </w:rPr>
        <w:t>AGRO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natječu se  učenici/ce četvrtih razreda u zanimanjima: </w:t>
      </w:r>
    </w:p>
    <w:p>
      <w:pPr>
        <w:pStyle w:val="Normal"/>
        <w:autoSpaceDE w:val="false"/>
        <w:ind w:left="3532" w:firstLine="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poljoprivredni tehničar - opći </w:t>
      </w:r>
    </w:p>
    <w:p>
      <w:pPr>
        <w:pStyle w:val="Normal"/>
        <w:autoSpaceDE w:val="false"/>
        <w:ind w:left="3184" w:firstLine="3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poljoprivredni tehničar - fitofarmaceut </w:t>
      </w:r>
    </w:p>
    <w:p>
      <w:pPr>
        <w:pStyle w:val="Normal"/>
        <w:autoSpaceDE w:val="false"/>
        <w:ind w:left="3176" w:firstLine="3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poljoprivredni tehničar - biljne proizvodnje </w:t>
      </w:r>
    </w:p>
    <w:p>
      <w:pPr>
        <w:pStyle w:val="Normal"/>
        <w:autoSpaceDE w:val="false"/>
        <w:ind w:left="3176" w:firstLine="3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poljoprivredni tehničar – vrtlar </w:t>
      </w:r>
    </w:p>
    <w:p>
      <w:pPr>
        <w:pStyle w:val="Normal"/>
        <w:autoSpaceDE w:val="false"/>
        <w:ind w:left="3532" w:firstLine="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agroturistički tehničar </w:t>
      </w:r>
    </w:p>
    <w:p>
      <w:pPr>
        <w:pStyle w:val="Normal"/>
        <w:autoSpaceDE w:val="false"/>
        <w:ind w:left="3176" w:firstLine="3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Natjecanje se sastoji od pisane provjere stručno teoriskoga znanja i praktičnog zadatka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isana provjera stručno teorijskog znanja</w:t>
      </w:r>
      <w:r>
        <w:rPr>
          <w:rFonts w:cs="Arial" w:ascii="Arial" w:hAnsi="Arial"/>
          <w:color w:val="000000"/>
        </w:rPr>
        <w:t xml:space="preserve"> – test ima 25 zadataka , traje najviše  60 min, boduje se sa 35 bodova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raktični zadatak</w:t>
      </w:r>
      <w:r>
        <w:rPr>
          <w:rFonts w:cs="Arial" w:ascii="Arial" w:hAnsi="Arial"/>
          <w:color w:val="000000"/>
        </w:rPr>
        <w:t xml:space="preserve"> – traje najviše 180 min , boduje se sa 65 bodova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u w:val="single"/>
        </w:rPr>
        <w:t>Tema za praktični rad 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azmnožavanje biljaka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>Državno povjerenstvo će izraditi 25 pitanja iz nastavnih predmeta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otanika 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melji bilinogojstva 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ilinogojstvo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vjećarstvo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vrćarstvo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atarstvo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oćar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je će škole dobiti na dan natjecanja putem VETIS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teratura: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otanika, dr.Katarina Dubravec,Zagreb 1993.,Sveučilište u Zagrebu Agronomski fakulte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pće voćarstvo, Udžbenik za poljoprivredne škole,  Ivo Miljković, Školska knjiga d.d., 1996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vjećarstvo 1, udžbenik,  Dubravka Auguštin,  Školska knjiga d.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vrćarstvo, Ružica Lešić i suradnici, Zrinski d. d. , Čakovec, 2002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uvremena proizvodnja povrća, Zdravko Matotan, Nakladni zavod Globus, Zagreb, 2004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snove proizvodnje povrća, doc.dr.sc. Nada Parađiković, “Katava” d.o.o., Osijek, 200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atarstvo I dio, Ana Pospišil, Zrinski d.d., Čakovec, 2010. </w:t>
      </w:r>
    </w:p>
    <w:p>
      <w:pPr>
        <w:pStyle w:val="TextBodyIndent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jalno ratarstvo, Gračan – Todorić, Školska knjiga – Zagreb, 1983.</w:t>
      </w:r>
    </w:p>
    <w:p>
      <w:pPr>
        <w:pStyle w:val="TextBodyIndent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melji bilinogojstva, Mihalić-Bašić, Školska knjiga – Zagreb, 1997.</w:t>
      </w:r>
    </w:p>
    <w:p>
      <w:pPr>
        <w:pStyle w:val="TextBodyIndent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pća proizvodnja bilja, Vladimir Mihalić, Škoska knjiga – Zagreb, 1988.</w:t>
      </w:r>
    </w:p>
    <w:p>
      <w:pPr>
        <w:pStyle w:val="TextBodyIndent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2. </w:t>
      </w:r>
      <w:r>
        <w:rPr>
          <w:rFonts w:cs="Arial" w:ascii="Arial" w:hAnsi="Arial"/>
          <w:b/>
          <w:iCs/>
          <w:color w:val="000000"/>
        </w:rPr>
        <w:t>FLORA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- natječu se  učenici/ce trećih razreda u zanimanju cvjećar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tjecanje se sastoji od pisane provjere stručno teoriskoga znanja i praktičnog zadatka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isana provjera stručno teorijskog znanja</w:t>
      </w:r>
      <w:r>
        <w:rPr>
          <w:rFonts w:cs="Arial" w:ascii="Arial" w:hAnsi="Arial"/>
          <w:color w:val="000000"/>
        </w:rPr>
        <w:t xml:space="preserve"> – test ima 25 zadataka , traje najviše  60 min, boduje se sa 35 bodova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raktični zadatak</w:t>
      </w:r>
      <w:r>
        <w:rPr>
          <w:rFonts w:cs="Arial" w:ascii="Arial" w:hAnsi="Arial"/>
          <w:color w:val="000000"/>
        </w:rPr>
        <w:t xml:space="preserve"> – traje najviše 180 min , boduje se sa 65 bodo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Teme za praktični rad</w:t>
      </w:r>
      <w:r>
        <w:rPr>
          <w:rFonts w:cs="Arial" w:ascii="Arial" w:hAnsi="Arial"/>
          <w:color w:val="000000"/>
        </w:rPr>
        <w:t xml:space="preserve"> 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getativni buket</w:t>
      </w:r>
    </w:p>
    <w:p>
      <w:pPr>
        <w:pStyle w:val="Odlomakpopisa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rukvica za djeverušu</w:t>
      </w:r>
    </w:p>
    <w:p>
      <w:pPr>
        <w:pStyle w:val="Normal"/>
        <w:ind w:lef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smeni dio zadatka: Dekorativne lonča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Državno povjerenstvo će izraditi 25 pitanja iz nastavnih predmeta 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Aranžiranje: nastavna cjelina: Florist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Cvjećarstvo : nastavne cjeline: Cvatuće lončanice  geofi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Ustrojstvo rada u cvjećarnici: nastavna cjelina: Poslovanje cvjećar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je će škole dobiti na dan natjecanja putem VETISA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ter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 AUGUŠTIN : CVJEĆARSTVO 2 udžbenik za poljoprivredne škole, Školska knjiga d.d., Zagreb, 2001.g.    Poglavlja: Lisnate i cvatuće lonča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UTRI-VITA </w:t>
      </w:r>
      <w:r>
        <w:rPr>
          <w:rFonts w:cs="Arial" w:ascii="Arial" w:hAnsi="Arial"/>
        </w:rPr>
        <w:t xml:space="preserve"> - natječu se učenici/e četvrtih razreda  zanimanja: </w:t>
      </w:r>
    </w:p>
    <w:p>
      <w:pPr>
        <w:pStyle w:val="Odlomakpopisa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hrambeni tehničar i </w:t>
      </w:r>
    </w:p>
    <w:p>
      <w:pPr>
        <w:pStyle w:val="Odlomakpopisa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hničar nutricionist.</w:t>
      </w:r>
    </w:p>
    <w:p>
      <w:pPr>
        <w:pStyle w:val="Odlomakpopisa"/>
        <w:tabs>
          <w:tab w:val="clear" w:pos="708"/>
          <w:tab w:val="right" w:pos="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09" w:leader="none"/>
        </w:tabs>
        <w:ind w:left="360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u w:val="single"/>
        </w:rPr>
        <w:t>Tema za praktični rad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tabs>
          <w:tab w:val="clear" w:pos="708"/>
          <w:tab w:val="right" w:pos="709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TARICE, MLINSKI I PEKARSKI PROIZVODI</w:t>
      </w:r>
    </w:p>
    <w:p>
      <w:pPr>
        <w:pStyle w:val="Normal"/>
        <w:tabs>
          <w:tab w:val="clear" w:pos="708"/>
          <w:tab w:val="right" w:pos="709" w:leader="none"/>
        </w:tabs>
        <w:ind w:left="360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Odlomakpopisa"/>
        <w:tabs>
          <w:tab w:val="clear" w:pos="708"/>
          <w:tab w:val="right" w:pos="709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tak natjecanja  u disciplini Nutri vita sastoji se od :</w:t>
      </w:r>
    </w:p>
    <w:p>
      <w:pPr>
        <w:pStyle w:val="Odlomakpopisa"/>
        <w:numPr>
          <w:ilvl w:val="0"/>
          <w:numId w:val="7"/>
        </w:numPr>
        <w:tabs>
          <w:tab w:val="clear" w:pos="708"/>
          <w:tab w:val="righ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oretskog djela od 25  zadataka koji se boduje s  35 bodova u trajanju 60 min i </w:t>
      </w:r>
    </w:p>
    <w:p>
      <w:pPr>
        <w:pStyle w:val="Odlomakpopisa"/>
        <w:numPr>
          <w:ilvl w:val="0"/>
          <w:numId w:val="7"/>
        </w:numPr>
        <w:tabs>
          <w:tab w:val="clear" w:pos="708"/>
          <w:tab w:val="righ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aktičnog djela u trajanju do 180 min. koji se boduje sa 65 bodova</w:t>
      </w:r>
    </w:p>
    <w:p>
      <w:pPr>
        <w:pStyle w:val="Normal"/>
        <w:tabs>
          <w:tab w:val="clear" w:pos="708"/>
          <w:tab w:val="right" w:pos="709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riterij za odabir na Državno natjecanje je sljedeći:</w:t>
      </w:r>
    </w:p>
    <w:p>
      <w:pPr>
        <w:pStyle w:val="Odlomakpopisa"/>
        <w:numPr>
          <w:ilvl w:val="0"/>
          <w:numId w:val="7"/>
        </w:numPr>
        <w:tabs>
          <w:tab w:val="clear" w:pos="708"/>
          <w:tab w:val="right" w:pos="1134" w:leader="none"/>
        </w:tabs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5% riješenosti zadatka na Školskom natjecanju</w:t>
      </w:r>
    </w:p>
    <w:p>
      <w:pPr>
        <w:pStyle w:val="Odlomakpopisa"/>
        <w:numPr>
          <w:ilvl w:val="0"/>
          <w:numId w:val="7"/>
        </w:numPr>
        <w:tabs>
          <w:tab w:val="clear" w:pos="708"/>
          <w:tab w:val="right" w:pos="1134" w:leader="none"/>
        </w:tabs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voplasirani u svim školama na Školskom natjecanju uz 75% riješenosti zadatka</w:t>
      </w:r>
    </w:p>
    <w:p>
      <w:pPr>
        <w:pStyle w:val="Odlomakpopisa"/>
        <w:tabs>
          <w:tab w:val="clear" w:pos="708"/>
          <w:tab w:val="right" w:pos="1134" w:leader="none"/>
        </w:tabs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ržavno povjerenstvo će izraditi 25 pitanja iz nastavnih predme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EHRAMBENI TEHNIČ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1. Osnove znanosti o prehrani -1.i 2. razred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2. Prehrambena tehnologija 3 razred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3. Mikrobiologija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4. Opća i anorganska kemija 1.razred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5  analitička kemija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6. Organska kemija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7. Biokemija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8. Kontrola namirnica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EHNIČAR NUTRICIONIST  </w:t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pća kemija I i II </w:t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Organska kemija</w:t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okemija</w:t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krobiologija </w:t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Osnove znanosti o prehrani I i II</w:t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snove tehnologije namirnica I i II </w:t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ontrola kakvoće namirnica </w:t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Praktična nastava.</w:t>
      </w:r>
    </w:p>
    <w:p>
      <w:pPr>
        <w:pStyle w:val="Odlomakpopisa"/>
        <w:tabs>
          <w:tab w:val="clear" w:pos="708"/>
          <w:tab w:val="right" w:pos="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09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TERATURA I CJELINE ZA PRIPREMU UČENIKA ZA TEORETSKI D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1134" w:leader="none"/>
        </w:tabs>
        <w:ind w:left="567" w:hanging="28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nko Matasović, Poznavanje robe i prehrana 1, Profil, Zagreb, 2006. Cjelina: žitarice i njihovi proizvod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1134" w:leader="none"/>
        </w:tabs>
        <w:ind w:left="567" w:hanging="28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a Banović, Analitička kemija, Školska knjiga, Zagreb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1134" w:leader="none"/>
        </w:tabs>
        <w:ind w:left="567" w:hanging="283"/>
        <w:jc w:val="both"/>
        <w:rPr/>
      </w:pPr>
      <w:r>
        <w:rPr>
          <w:rFonts w:cs="Arial" w:ascii="Arial" w:hAnsi="Arial"/>
          <w:lang w:val="en-US"/>
        </w:rPr>
        <w:t xml:space="preserve">Stričević, Sever, Čičak, Organska kemija, </w:t>
      </w:r>
      <w:r>
        <w:rPr>
          <w:rFonts w:cs="Arial" w:ascii="Arial" w:hAnsi="Arial"/>
          <w:vanish/>
          <w:lang w:val="en-US"/>
        </w:rPr>
        <w:t>KA ZA TEORETSKI DIO</w:t>
      </w:r>
    </w:p>
    <w:p>
      <w:pPr>
        <w:pStyle w:val="Normal"/>
        <w:tabs>
          <w:tab w:val="clear" w:pos="708"/>
          <w:tab w:val="left" w:pos="567" w:leader="none"/>
          <w:tab w:val="right" w:pos="1134" w:leader="none"/>
        </w:tabs>
        <w:ind w:left="567" w:hanging="283"/>
        <w:jc w:val="both"/>
        <w:rPr/>
      </w:pP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vanish/>
          <w:lang w:val="en-US"/>
        </w:rPr>
        <w:fldChar w:fldCharType="begin"/>
      </w:r>
      <w:r>
        <w:rPr>
          <w:vanish/>
          <w:rFonts w:cs="Arial" w:ascii="Arial" w:hAnsi="Arial"/>
          <w:lang w:val="en-US"/>
        </w:rPr>
        <w:instrText xml:space="preserve"> PAGE \* ARABIC </w:instrText>
      </w:r>
      <w:r>
        <w:rPr>
          <w:vanish/>
          <w:rFonts w:cs="Arial" w:ascii="Arial" w:hAnsi="Arial"/>
          <w:lang w:val="en-US"/>
        </w:rPr>
        <w:fldChar w:fldCharType="separate"/>
      </w:r>
      <w:r>
        <w:rPr>
          <w:vanish/>
          <w:rFonts w:cs="Arial" w:ascii="Arial" w:hAnsi="Arial"/>
          <w:lang w:val="en-US"/>
        </w:rPr>
        <w:t>0</w:t>
      </w:r>
      <w:r>
        <w:rPr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Profil, Zagreb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1134" w:leader="none"/>
        </w:tabs>
        <w:ind w:left="567" w:hanging="28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Šimundić, Jakovlić, Tadejević, Poznavanje robe, Tiskara Rijeka,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1134" w:leader="none"/>
        </w:tabs>
        <w:ind w:left="567" w:hanging="28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uraković, Prehrambena mikrobiologija , Medicinska naklada, Zagreb, 19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1134" w:leader="none"/>
        </w:tabs>
        <w:ind w:left="567" w:hanging="28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vilnik o žitaricama, mlinskim i pekarskim proizvodima, tjestenini, tijestu i proizvodima od tijesta, NN 117/03, 130/03 i 48/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1134" w:leader="none"/>
        </w:tabs>
        <w:ind w:left="567" w:hanging="28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DATNA LITERATURA ZA PRAKTIČNI DI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1134" w:leader="none"/>
        </w:tabs>
        <w:ind w:left="567" w:hanging="28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hrambeno-biotehnološki fakultet, Kemija i tehnologija žitarica, Sveučilište u Zagrebu, Zagreb, šk.god. 2010/2011.</w:t>
      </w:r>
    </w:p>
    <w:p>
      <w:pPr>
        <w:pStyle w:val="Normal"/>
        <w:tabs>
          <w:tab w:val="clear" w:pos="708"/>
          <w:tab w:val="right" w:pos="1134" w:leader="none"/>
        </w:tabs>
        <w:ind w:left="56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EKARI - </w:t>
      </w:r>
      <w:r>
        <w:rPr>
          <w:rFonts w:cs="Arial" w:ascii="Arial" w:hAnsi="Arial"/>
          <w:color w:val="000000"/>
        </w:rPr>
        <w:t xml:space="preserve">natječu se učenici/ce trećih razreda u zanimanju pekar. </w:t>
      </w:r>
    </w:p>
    <w:p>
      <w:pPr>
        <w:pStyle w:val="Normal"/>
        <w:autoSpaceDE w:val="false"/>
        <w:ind w:left="40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tjecanje se sastoji od pisane provjere stručno teorijskog znanja i praktičnog zadatka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color w:val="000000"/>
        </w:rPr>
        <w:t>Pisana provjera stručno teorijskog znanja</w:t>
      </w:r>
      <w:r>
        <w:rPr>
          <w:rFonts w:cs="Arial" w:ascii="Arial" w:hAnsi="Arial"/>
          <w:color w:val="000000"/>
        </w:rPr>
        <w:t xml:space="preserve"> –pisana provjera ima 20 zadataka koji se boduje  s 20 bodova, a traje  45 min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Praktični zadatak </w:t>
      </w:r>
      <w:r>
        <w:rPr>
          <w:rFonts w:cs="Arial" w:ascii="Arial" w:hAnsi="Arial"/>
          <w:color w:val="000000"/>
        </w:rPr>
        <w:t>– boduje se sa 80 bodova i traje najviše 180 min</w:t>
      </w:r>
    </w:p>
    <w:p>
      <w:pPr>
        <w:pStyle w:val="Odlomakpopis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u w:val="single"/>
        </w:rPr>
        <w:t>Tema za praktični rad</w:t>
      </w:r>
      <w:r>
        <w:rPr>
          <w:rFonts w:cs="Arial" w:ascii="Arial" w:hAnsi="Arial"/>
          <w:b/>
          <w:color w:val="000000"/>
        </w:rPr>
        <w:t>:  MLIJEČNO PEC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Arial" w:ascii="Arial" w:hAnsi="Arial"/>
          <w:color w:val="000000"/>
        </w:rPr>
        <w:t xml:space="preserve">Državno povjerenstvo će izraditi pitanja iz nastavnih predmeta </w:t>
      </w:r>
    </w:p>
    <w:p>
      <w:pPr>
        <w:pStyle w:val="Normal"/>
        <w:ind w:left="720" w:hanging="0"/>
        <w:rPr/>
      </w:pPr>
      <w:r>
        <w:rPr/>
        <w:t xml:space="preserve">1. </w:t>
      </w:r>
      <w:r>
        <w:rPr>
          <w:rFonts w:cs="Arial" w:ascii="Arial" w:hAnsi="Arial"/>
        </w:rPr>
        <w:t>Poznavanje sirovin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 Proizvodni procesi u pekarstvu I i I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je će škole dobiti na dan natjecanja putem VETIS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Literatura i cjeline za pripremu učenika:</w:t>
      </w:r>
    </w:p>
    <w:p>
      <w:pPr>
        <w:pStyle w:val="Normal"/>
        <w:tabs>
          <w:tab w:val="clear" w:pos="708"/>
          <w:tab w:val="righ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Tatjana Abramović, </w:t>
      </w:r>
      <w:r>
        <w:rPr>
          <w:rFonts w:cs="Arial" w:ascii="Arial" w:hAnsi="Arial"/>
          <w:i/>
        </w:rPr>
        <w:t>Pekarstvo 2</w:t>
      </w:r>
      <w:r>
        <w:rPr>
          <w:rFonts w:cs="Arial" w:ascii="Arial" w:hAnsi="Arial"/>
        </w:rPr>
        <w:t xml:space="preserve"> ,Školska knjiga, Zagreb, 2010</w:t>
      </w:r>
    </w:p>
    <w:p>
      <w:pPr>
        <w:pStyle w:val="Normal"/>
        <w:tabs>
          <w:tab w:val="clear" w:pos="708"/>
          <w:tab w:val="righ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Poglavlja: Peciva (stranice 56-61)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rFonts w:cs="Arial" w:ascii="Arial" w:hAnsi="Arial"/>
        </w:rPr>
        <w:t xml:space="preserve">- Vrste punjenja za pekarske proizvode ( stranice 106- 117 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ekarske mješavine i gotove smjese ( stranice 23-27)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rFonts w:cs="Arial" w:ascii="Arial" w:hAnsi="Arial"/>
        </w:rPr>
        <w:t xml:space="preserve">2.Albrecht , Ehrlinger, Schild , Willeke : </w:t>
      </w:r>
      <w:r>
        <w:rPr>
          <w:rFonts w:cs="Arial" w:ascii="Arial" w:hAnsi="Arial"/>
          <w:i/>
        </w:rPr>
        <w:t>Priručnik o pekarstvu i slastičarstvu</w:t>
      </w:r>
      <w:r>
        <w:rPr>
          <w:rFonts w:cs="Arial" w:ascii="Arial" w:hAnsi="Arial"/>
        </w:rPr>
        <w:t>, Timzip, Biblioteka "Kruh za život", Zagreb, 2010.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oglavlja :  Mliječna peciva ( stranice 307 – 309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Claus Schunemann/ Gunter Treu : Tehnologija proizvodnje pekarskih i slastičarskih proizvoda, Timzip, Zagreb, 2012.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Poglavlje : Mlijeko i njegovo tehnološko značenje ( stranice 244- 248 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Pravilnik o žitaricama, mlinskim i pekarskim proizvodima, tjestenini, tijestu i proizvodima od tije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ETERINARSKI TEHNIČARI -  </w:t>
      </w:r>
      <w:r>
        <w:rPr>
          <w:rFonts w:cs="Arial" w:ascii="Arial" w:hAnsi="Arial"/>
          <w:color w:val="000000"/>
        </w:rPr>
        <w:t xml:space="preserve">natječu se učenici/e </w:t>
      </w:r>
      <w:r>
        <w:rPr>
          <w:rFonts w:cs="Arial" w:ascii="Arial" w:hAnsi="Arial"/>
        </w:rPr>
        <w:t>četvrtih razreda zanimanja veterinarski tehničari</w:t>
      </w:r>
    </w:p>
    <w:p>
      <w:pPr>
        <w:pStyle w:val="Normal"/>
        <w:autoSpaceDE w:val="false"/>
        <w:ind w:left="40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MA NATJECANJA: </w:t>
      </w:r>
      <w:r>
        <w:rPr>
          <w:rFonts w:cs="Arial" w:ascii="Arial" w:hAnsi="Arial"/>
          <w:b/>
        </w:rPr>
        <w:t>Mokrać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tabs>
          <w:tab w:val="clear" w:pos="708"/>
          <w:tab w:val="right" w:pos="709" w:leader="none"/>
        </w:tabs>
        <w:ind w:left="0" w:hanging="0"/>
        <w:jc w:val="both"/>
        <w:rPr/>
      </w:pPr>
      <w:r>
        <w:rPr>
          <w:rFonts w:cs="Arial" w:ascii="Arial" w:hAnsi="Arial"/>
        </w:rPr>
        <w:t>Zadatak natjecanja  u disciplini Veterinarski tehničari sastoji se od :</w:t>
      </w:r>
    </w:p>
    <w:p>
      <w:pPr>
        <w:pStyle w:val="Odlomakpopisa"/>
        <w:numPr>
          <w:ilvl w:val="0"/>
          <w:numId w:val="7"/>
        </w:numPr>
        <w:tabs>
          <w:tab w:val="clear" w:pos="708"/>
          <w:tab w:val="righ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oretskog djela od 25  zadataka koji se boduje s  35 bodova u trajanju 60 min i </w:t>
      </w:r>
    </w:p>
    <w:p>
      <w:pPr>
        <w:pStyle w:val="Odlomakpopisa"/>
        <w:numPr>
          <w:ilvl w:val="0"/>
          <w:numId w:val="7"/>
        </w:numPr>
        <w:tabs>
          <w:tab w:val="clear" w:pos="708"/>
          <w:tab w:val="righ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aktičnog djela u trajanju do 180 min. koji se boduje sa 65 bodova</w:t>
      </w:r>
    </w:p>
    <w:p>
      <w:pPr>
        <w:pStyle w:val="Normal"/>
        <w:tabs>
          <w:tab w:val="clear" w:pos="708"/>
          <w:tab w:val="right" w:pos="709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riterij za odabir na Državno natjecanje je sljedeći:</w:t>
      </w:r>
    </w:p>
    <w:p>
      <w:pPr>
        <w:pStyle w:val="Odlomakpopisa"/>
        <w:numPr>
          <w:ilvl w:val="0"/>
          <w:numId w:val="7"/>
        </w:numPr>
        <w:tabs>
          <w:tab w:val="clear" w:pos="708"/>
          <w:tab w:val="right" w:pos="1134" w:leader="none"/>
        </w:tabs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5% riješenosti zadatka na Školskom natjecanju</w:t>
      </w:r>
    </w:p>
    <w:p>
      <w:pPr>
        <w:pStyle w:val="Odlomakpopisa"/>
        <w:numPr>
          <w:ilvl w:val="0"/>
          <w:numId w:val="7"/>
        </w:numPr>
        <w:tabs>
          <w:tab w:val="clear" w:pos="708"/>
          <w:tab w:val="right" w:pos="1134" w:leader="none"/>
        </w:tabs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voplasirani u svim školama na Školskom natjecanju uz 75% riješenosti zadatka</w:t>
      </w:r>
    </w:p>
    <w:p>
      <w:pPr>
        <w:pStyle w:val="Odlomakpopisa"/>
        <w:numPr>
          <w:ilvl w:val="0"/>
          <w:numId w:val="7"/>
        </w:numPr>
        <w:tabs>
          <w:tab w:val="clear" w:pos="708"/>
          <w:tab w:val="right" w:pos="1134" w:leader="none"/>
        </w:tabs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žavno povjerenstvo će izraditi 25 pitanja iz nastavnih predmeta 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natomija i patologij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nutarnje bolesti domaćih životinja                                  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unkcije zivotinjskog organizm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je će škole dobiti na dan natjecanja putem VETISA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TERATURA ZA NATJECANJE: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K.Babić – A. Hraste: Anatomija i histologija domaćih životinja                                   (udžbenik za prvi razred veterinarske škole, 2008., Školska knjiga, Zagreb)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V.Mitin: Fiziologija domaćih životinja (udžbenik za drugi razred veterinarske škole, 2004., Školska knjiga, Zagreb)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I.Tomičić – Malnar: Unutranje bolesti domaćih životinja (udžbenik za četvrti razred veterinarske škole, 2006., Školska knjiga, Zagreb)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sve potrebne informacije obratite s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enciji za strukovno obrazovanje i obrazovanje odraslih - </w:t>
      </w:r>
      <w:hyperlink r:id="rId6">
        <w:r>
          <w:rPr>
            <w:rStyle w:val="InternetLink"/>
            <w:rFonts w:cs="Arial" w:ascii="Arial" w:hAnsi="Arial"/>
          </w:rPr>
          <w:t>dragica.vrgoc@asoo.hr</w:t>
        </w:r>
      </w:hyperlink>
      <w:r>
        <w:rPr>
          <w:rFonts w:cs="Arial" w:ascii="Arial" w:hAnsi="Arial"/>
        </w:rPr>
        <w:t xml:space="preserve">. il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dresu sjedišta Državnog povjerenstva – </w:t>
      </w:r>
      <w:hyperlink r:id="rId7">
        <w:r>
          <w:rPr>
            <w:rStyle w:val="InternetLink"/>
            <w:rFonts w:cs="Arial" w:ascii="Arial" w:hAnsi="Arial"/>
            <w:color w:val="0000FF"/>
            <w:u w:val="single"/>
          </w:rPr>
          <w:t>srednja-skola-mar@sb.htnet.hr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hanging="0"/>
        <w:jc w:val="center"/>
        <w:rPr/>
      </w:pPr>
      <w:r>
        <w:rPr>
          <w:rFonts w:cs="Arial" w:ascii="Arial" w:hAnsi="Arial"/>
        </w:rPr>
        <w:t>Predsjednik Državnog povjerenstva:</w:t>
      </w:r>
    </w:p>
    <w:p>
      <w:pPr>
        <w:pStyle w:val="Normal"/>
        <w:autoSpaceDE w:val="false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lado Prskalo, prof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8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UvuenotijelotekstaChar">
    <w:name w:val="Uvučeno tijelo teksta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rednja-skola-mar@sb.htnet.hr" TargetMode="External"/><Relationship Id="rId4" Type="http://schemas.openxmlformats.org/officeDocument/2006/relationships/hyperlink" Target="mailto:dvvi@yahoo.com" TargetMode="External"/><Relationship Id="rId5" Type="http://schemas.openxmlformats.org/officeDocument/2006/relationships/hyperlink" Target="mailto:dragica.vrgoc@asoo.hr" TargetMode="External"/><Relationship Id="rId6" Type="http://schemas.openxmlformats.org/officeDocument/2006/relationships/hyperlink" Target="mailto:dragica.vrgoc@asoo.hr" TargetMode="External"/><Relationship Id="rId7" Type="http://schemas.openxmlformats.org/officeDocument/2006/relationships/hyperlink" Target="mailto:srednja-skola-mar@sb.htnet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08:00Z</dcterms:created>
  <dc:creator>Vehid</dc:creator>
  <dc:description/>
  <cp:keywords/>
  <dc:language>en-US</dc:language>
  <cp:lastModifiedBy>vehid</cp:lastModifiedBy>
  <cp:lastPrinted>2008-12-09T08:05:00Z</cp:lastPrinted>
  <dcterms:modified xsi:type="dcterms:W3CDTF">2012-12-20T18:40:00Z</dcterms:modified>
  <cp:revision>24</cp:revision>
  <dc:subject/>
  <dc:title>natjecanje</dc:title>
</cp:coreProperties>
</file>