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emenik kontrolnih radova iz Osnove ekologije, Humane fiziologije, Ekologije, Fiziologije čovjeka i ekotoksikologije, Zaštite prirode i okoliša RH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3"/>
        <w:gridCol w:w="955"/>
        <w:gridCol w:w="748"/>
        <w:gridCol w:w="892"/>
        <w:gridCol w:w="747"/>
        <w:gridCol w:w="854"/>
        <w:gridCol w:w="892"/>
        <w:gridCol w:w="699"/>
        <w:gridCol w:w="1119"/>
        <w:gridCol w:w="651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uja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istopad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udeni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nac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iječanj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jač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žujak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avanj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ibanj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lipanj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h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nove ekologij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3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. Kontrolni r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Kontrolni ra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h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umana fiziologij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. Kontrolni rad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Kontrolni r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I. kontrolni r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. kontrolni ra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h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kologij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.kontrolni r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kontrolni r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I. kontrolni r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.Kontrolni ra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ziologija čovjeka i ekotoksikolo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. Kontrolni rad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Kontrolni r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I. kontrolni r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.Kontrolni ra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štita prirode i okoliša R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. Kontrolni rad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tjedan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Kontrolni r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I. kontrolni r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tjed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.Kontrolni ra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1:00Z</dcterms:created>
  <dc:creator>Adna</dc:creator>
  <dc:description/>
  <cp:keywords/>
  <dc:language>en-US</dc:language>
  <cp:lastModifiedBy>RH-TDU</cp:lastModifiedBy>
  <dcterms:modified xsi:type="dcterms:W3CDTF">2011-11-15T09:21:00Z</dcterms:modified>
  <cp:revision>2</cp:revision>
  <dc:subject/>
  <dc:title>Vremenik pismenih provjera iz Engleskog jezika</dc:title>
</cp:coreProperties>
</file>