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 PISANJA PISANIH PROVJERA ZNANJA IZ MATEMATIKE U ŠK.2011/12.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RAZRED: 1-vi H                                                          2-gi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isana provjera   24.-28.10.2011.                          1. pisana provjera   24.-28.10.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isana provjera   28.11.-3.12.2011.                       2. pisana provjera   28.11.-3.12.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isana provjera   30.01.-3.02.2012.                      3. pisana provjera   16.-20.01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sana provjera   12.-16.03.2012.                          4. pisana provjera   27.02.-02.03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isana provjera   07.-11.05.2012.                          5. pisana provjera   26.-30.03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isana provjera   28.-31.05.2012.                          6. pisana provjera   28.-31.05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AZRED: 2-gi F                                                            3-ći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isana provjera   24.-28.10.2011.                          1. pisana provjera   10.-14.10.2011.</w:t>
      </w:r>
    </w:p>
    <w:p>
      <w:pPr>
        <w:pStyle w:val="Normal"/>
        <w:rPr/>
      </w:pPr>
      <w:r>
        <w:rPr>
          <w:b/>
          <w:bCs/>
        </w:rPr>
        <w:t>2. pisana provjera   05.-09.12.2011.                          2. pisana provjera   12.-16.12.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isana provjera   19.-23.03.2012.                                                                                                               4. pisana provjera   28.-31.05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3. pisana provjera   26.-30.03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4. pisana provjera   21.-25.05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RED: 4-TI K i 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isana provjera   03.-07.10.2011.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isana provjera   14.-18.11.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pisana provjera   05.-09.12.2011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sana provjera   27.02.-02.03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isana provjera   12.-16.03.2012.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isana provjera   28.-31.05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12:00Z</dcterms:created>
  <dc:creator>xp</dc:creator>
  <dc:description/>
  <dc:language>en-US</dc:language>
  <cp:lastModifiedBy>xp</cp:lastModifiedBy>
  <dcterms:modified xsi:type="dcterms:W3CDTF">2011-11-07T17:12:00Z</dcterms:modified>
  <cp:revision>2</cp:revision>
  <dc:subject/>
  <dc:title>PLAN PISANJA PISANIH PROVJERA ZNANJA IZ MATEMATIKE U ŠK</dc:title>
</cp:coreProperties>
</file>