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69"/>
        <w:gridCol w:w="2213"/>
        <w:gridCol w:w="22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 - Zanimanj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– Broj sati tjedn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mena provjera zn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o polugodište              drugo polugodišt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lji bilinogojstva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tarstvo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c – Fitofarmacetski tehniča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promaterijal u polj.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b – Agroturistički tehniča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inogojstvo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ćarstvo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arstvo -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menarstvo s osnovama oplemenjivanja -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 -  Poljoprivredni tehničar opć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rstvo - 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žuj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nj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kupno: </w:t>
            </w:r>
            <w:r>
              <w:rPr>
                <w:b/>
                <w:sz w:val="24"/>
                <w:szCs w:val="24"/>
              </w:rPr>
              <w:t>6 - 3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-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/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Vehid Ibraković. prof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3:00Z</dcterms:created>
  <dc:creator>vehid</dc:creator>
  <dc:description/>
  <cp:keywords/>
  <dc:language>en-US</dc:language>
  <cp:lastModifiedBy>RH-TDU</cp:lastModifiedBy>
  <dcterms:modified xsi:type="dcterms:W3CDTF">2011-10-27T06:33:00Z</dcterms:modified>
  <cp:revision>2</cp:revision>
  <dc:subject/>
  <dc:title/>
</cp:coreProperties>
</file>