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686"/>
        <w:gridCol w:w="2107"/>
        <w:gridCol w:w="1773"/>
        <w:gridCol w:w="746"/>
        <w:gridCol w:w="1229"/>
      </w:tblGrid>
      <w:tr>
        <w:trPr>
          <w:trHeight w:val="77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raz. Poljoprivredni tehničar opći</w:t>
            </w:r>
          </w:p>
        </w:tc>
      </w:tr>
      <w:tr>
        <w:trPr>
          <w:trHeight w:val="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ŽITELJI SMISLA: udžbenik za vjeronauk za 1. Razred srednjih ško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šan Vuletić, Mirjana Vučica, Nikola Milanović, Rudi Paloš, Viktorija Gadž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SIANA</w:t>
            </w:r>
          </w:p>
        </w:tc>
      </w:tr>
      <w:tr>
        <w:trPr>
          <w:trHeight w:val="7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HRVATSKI JEZIK 1: radna bilježnica uz udžbenik hrvatskog jezika za 1 razred srednjih strukovnih ško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ježana Zrinjani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bilježnic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7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1: udžbenik  za 1 razred srednjih strukovnih ško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ježana Zrinjani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KNJIŽEVNOST 1: čitanka za prvi razred četverogodišnjih strukovnih ško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ježana Zrinjani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7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E OPĆE I ANORGANSKE KEMIJE: radna bilježnica za 1. razred strukovnih škola s dvogodišnjim programom kemij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ca Petreski, Mira Her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7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E OPĆE I ANORGANSKE KEMIJE: udžbenik  za 1. razred strukovnih škola s dvogodišnjim programom kemij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ca Petreski, Mira Her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7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 1: radna bilježnica za njemački jezik za 1. razred 3-god. struk. šk. (1. strani jezik): 1. razred 4-god. struk. šk. (početno učenje 2. stranog jezika: 1. razred 4-god. struk. šk. (1. strani jezik za prog.tehničkih I srodnih proizvodnih struka)  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 Motta, Veljko Dunjk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TT</w:t>
            </w:r>
          </w:p>
        </w:tc>
      </w:tr>
      <w:tr>
        <w:trPr>
          <w:trHeight w:val="7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 1: udžbenik njemačkog  jezika  s CD-om za 1. razred 3-god. struk. šk. (1. strani jezik): 1. razred 4-god. struk. šk. (početno učenje 2. stranog jezika: 1. razred 4-god. struk. šk. (1. strani jezik za prog.tehničkih I srodnih proizvodnih struka)  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 Motta, Veljko Dunjk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  s CD-o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TT</w:t>
            </w:r>
          </w:p>
        </w:tc>
      </w:tr>
      <w:tr>
        <w:trPr>
          <w:trHeight w:val="7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ĆA  GEOGRAFIJA: udžbenik za 1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red srednjih strukovnih škol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s Kozina, Mate Mara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7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ĆA  GEOGRAFIJA: radna bilježnica iz geografije za 1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red srednjih strukovnih škol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ko Matiši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5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A I SVIJET 1: udžbenik za 1. razred  4-godišnje strukovne škol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jepan Bekavac, Tomislav Šarli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95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EW OPPORTUNITIES PRE- INTERMEDIATE Language Powerbook: radna bilježnica eng.jezika za 1.r. 4g. str. šk.(1. sj, 6. gu):2.i 3.r.3g. str. šk.(1. sj,7.i 8. gu):2. i.3.r. gim ( 2. sj, 2.i 3.gu): 3.i 4.r.4g. str. šk. (2.sj,3.i 4.gu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Sikorzynska, Hanna Mrozowska, Michael Dean, Patricia Reill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Z</w:t>
            </w:r>
          </w:p>
        </w:tc>
      </w:tr>
      <w:tr>
        <w:trPr>
          <w:trHeight w:val="7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EW OPPORTUNITIES PRE- INTERMEDIATE Students Book: udž.eng.ezika za 1.r. 4g. str. šk.(1. sj, 6. gu):2.i 3.r.3g. str. šk.(1. sj,7.i 8. gu):2. i.3.r. gim ( 2. sj, 2.i 3.gu): 3.i 4.r.4g. str. šk. (2.sj,3.i 4.gu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Sikorzynska, Hanna Mrozowska, Michael Dean, Patricia Reill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Z</w:t>
            </w:r>
          </w:p>
        </w:tc>
      </w:tr>
      <w:tr>
        <w:trPr>
          <w:trHeight w:val="7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FIZIKA 1: radna bilježnica iz fizike za 1.razred strukovnih škola s dvogodišnjim programom fizik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r Pavlović, Marinko Srdeli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bilježnic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7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 1: udžbenik  fizike za 1.razred strukovnih škola s dvogodišnjim programom fizik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r Pavlović, Marinko Srdeli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JI BILINOGOJSTVA: udžbenik za srednje poljoprivredne škol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do Bašić, Vladimir Mihali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E STOČARSTVO: udžbenik za prvi razred poljoprivrednih ško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ta Balenović, Tomislav Balenovi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</w:tbl>
    <w:p>
      <w:pPr>
        <w:pStyle w:val="Normal"/>
        <w:spacing w:before="0" w:after="0"/>
        <w:rPr/>
      </w:pPr>
      <w:r>
        <w:rPr>
          <w:sz w:val="16"/>
          <w:szCs w:val="16"/>
          <w:lang w:val="de-DE"/>
        </w:rPr>
        <w:t>1482       MATEMATIKA 1: udžbenik  i zbirka zadataka za 1. raz.       Sanja Varošanec                              udžbenik i zbirka                   1                    EL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"/>
          <w:sz w:val="16"/>
          <w:szCs w:val="16"/>
          <w:lang w:val="de-DE"/>
        </w:rPr>
        <w:t xml:space="preserve">                 </w:t>
      </w:r>
      <w:r>
        <w:rPr>
          <w:sz w:val="16"/>
          <w:szCs w:val="16"/>
          <w:lang w:val="de-DE"/>
        </w:rPr>
        <w:t xml:space="preserve">tehničkih škola                                                                                                                                      zadataka-dopunjeno I    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cs="Calibri"/>
          <w:lang w:val="de-DE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  <w:lang w:val="de-DE"/>
        </w:rPr>
        <w:t>izmjenjeno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575"/>
        <w:gridCol w:w="2044"/>
        <w:gridCol w:w="1720"/>
        <w:gridCol w:w="952"/>
        <w:gridCol w:w="1258"/>
      </w:tblGrid>
      <w:tr>
        <w:trPr>
          <w:trHeight w:val="86" w:hRule="atLeast"/>
        </w:trPr>
        <w:tc>
          <w:tcPr>
            <w:tcW w:w="10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raz. Poljoprivredni tehničar fitofarmaceut</w:t>
            </w:r>
          </w:p>
        </w:tc>
      </w:tr>
      <w:tr>
        <w:trPr>
          <w:trHeight w:val="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ŽITELJI SMISLA: udžbenik za vjeronauk za 1. Razred srednjih škol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šan Vuletić, Mirjana Vučica, Nikola Milanović, Rudi Paloš, Viktorija Gadž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SIANA</w:t>
            </w:r>
          </w:p>
        </w:tc>
      </w:tr>
      <w:tr>
        <w:trPr>
          <w:trHeight w:val="8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1: radna bilježnica uz udžbenik hrvatskog jezika za 1 razred srednjih strukovnih škol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ježana Zrinjan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bilježnic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1: udžbenik  za 1 razred srednjih strukovnih škol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ježana Zrinjan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KNJIŽEVNOST 1: čitanka za prvi razred četverogodišnjih strukovnih škol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ježana Zrinjan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8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E OPĆE I ANORGANSKE KEMIJE: radna bilježnica za 1. razred strukovnih škola s dvogodišnjim programom kemij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ca Petreski, Mira Hera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E OPĆE I ANORGANSKE KEMIJE: udžbenik  za 1. razred strukovnih škola s dvogodišnjim programom kemij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ca Petreski, Mira Hera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8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 1: radna bilježnica za njemački jezik za 1. razred 3-god. struk. šk. (1. strani jezik): 1. razred 4-god. struk. šk. (početno učenje 2. stranog jezika: 1. razred 4-god. struk. šk. (1. strani jezik za prog.tehničkih I srodnih proizvodnih struka)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 Motta, Veljko Dunjk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TT</w:t>
            </w:r>
          </w:p>
        </w:tc>
      </w:tr>
      <w:tr>
        <w:trPr>
          <w:trHeight w:val="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 1: udžbenik njemačkog  jezika  s CD-om za 1. razred 3-god. struk. šk. (1. strani jezik): 1. razred 4-god. struk. šk. (početno učenje 2. stranog jezika: 1. razred 4-god. struk. šk. (1. strani jezik za prog.tehničkih I srodnih proizvodnih struka)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 Motta, Veljko Dunjk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  s CD-o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KLETT</w:t>
            </w:r>
          </w:p>
        </w:tc>
      </w:tr>
      <w:tr>
        <w:trPr>
          <w:trHeight w:val="8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ĆA  GEOGRAFIJA: udžbenik za 1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red srednjih strukovnih škola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s Kozina, Mate Mar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ĆA  GEOGRAFIJA: radna bilježnica iz geografije za 1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red srednjih strukovnih škola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ko Matiši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6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A I SVIJET 1: udžbenik za 1. razred  4-godišnje strukovne škol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jepan Bekavac, Tomislav Šarli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110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EW OPPORTUNITIES PRE- INTERMEDIATE Language Powerbook: radna bilježnica eng.jezika za 1.r. 4g. str. šk.(1. sj, 6. gu):2.i 3.r.3g. str. šk.(1. sj,7.i 8. gu):2. i.3.r. gim ( 2. sj, 2.i 3.gu): 3.i 4.r.4g. str. šk. (2.sj,3.i 4.gu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Sikorzynska, Hanna Mrozowska, Michael Dean, Patricia Reill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Z</w:t>
            </w:r>
          </w:p>
        </w:tc>
      </w:tr>
      <w:tr>
        <w:trPr>
          <w:trHeight w:val="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EW OPPORTUNITIES PRE- INTERMEDIATE Students Book: udž.eng.jezika za 1.r. 4g. str. šk.(1. sj, 6. gu):2.i 3.r.3g. str. šk.(1. sj,7.i 8. gu):2. i.3.r. gim ( 2. sj, 2.i 3.gu): 3.i 4.r.4g. str. šk. (2.sj,3.i 4.gu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Sikorzynska, Hanna Mrozowska, Michael Dean, Patricia Reill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Z</w:t>
            </w:r>
          </w:p>
        </w:tc>
      </w:tr>
      <w:tr>
        <w:trPr>
          <w:trHeight w:val="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 1: radna bilježnica iz fizike za 1.razred strukovnih škola s dvogodišnjim programom fizik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r Pavlović, Marinko Srdeli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bilježnic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 1: udžbenik  fizike za 1.razred strukovnih škola s dvogodišnjim programom fizik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r Pavlović, Marinko Srdeli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</w:tbl>
    <w:p>
      <w:pPr>
        <w:pStyle w:val="Normal"/>
        <w:spacing w:before="0" w:after="0"/>
        <w:rPr/>
      </w:pPr>
      <w:r>
        <w:rPr>
          <w:sz w:val="16"/>
          <w:szCs w:val="16"/>
          <w:lang w:val="de-DE"/>
        </w:rPr>
        <w:t>1482       MATEMATIKA 1: udžbenik  i zbirka zadataka za 1. raz.       Sanja Varošanec                              udžbenik i zbirka                   1                    EL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"/>
          <w:sz w:val="16"/>
          <w:szCs w:val="16"/>
          <w:lang w:val="de-DE"/>
        </w:rPr>
        <w:t xml:space="preserve">                 </w:t>
      </w:r>
      <w:r>
        <w:rPr>
          <w:sz w:val="16"/>
          <w:szCs w:val="16"/>
          <w:lang w:val="de-DE"/>
        </w:rPr>
        <w:t xml:space="preserve">tehničkih škola                                                                                                                                      zadataka-dopunjeno I    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cs="Calibri"/>
          <w:lang w:val="de-DE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  <w:lang w:val="de-DE"/>
        </w:rPr>
        <w:t>izmjenjeno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53"/>
        <w:gridCol w:w="1917"/>
        <w:gridCol w:w="1613"/>
        <w:gridCol w:w="707"/>
        <w:gridCol w:w="1134"/>
      </w:tblGrid>
      <w:tr>
        <w:trPr>
          <w:trHeight w:val="9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raz. Kemijski laborant</w:t>
            </w:r>
          </w:p>
        </w:tc>
      </w:tr>
      <w:tr>
        <w:trPr>
          <w:trHeight w:val="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ŽITELJI SMISLA: udžbenik za vjeronauk za 1. Razred srednjih škol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šan Vuletić, Mirjana Vučica, Nikola Milanović, Rudi Paloš, Viktorija Gadž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SIANA</w:t>
            </w:r>
          </w:p>
        </w:tc>
      </w:tr>
      <w:tr>
        <w:trPr>
          <w:trHeight w:val="9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SNOVE OPĆE I ANORGANSKE KEMIJE: radna bilježnica za 1. razred strukovnih škola s dvogodišnjim programom kemij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ca Petreski, Mira Hera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9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E OPĆE I ANORGANSKE KEMIJE: udžbenik  za 1. razred strukovnih škola s dvogodišnjim programom kemij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ca Petreski, Mira Hera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9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 1: radna bilježnica za njemački jezik za 1. razred 3-god. struk. šk. (1. strani jezik): 1. razred 4-god. struk. šk. (početno učenje 2. stranog jezika: 1. razred 4-god. struk. šk. (1. strani jezik za prog.tehničkih I srodnih proizvodnih struka)   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Giorgio Motta, Veljko Dunjk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TT</w:t>
            </w:r>
          </w:p>
        </w:tc>
      </w:tr>
      <w:tr>
        <w:trPr>
          <w:trHeight w:val="9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 1: udžbenik njemačkog  jezika  s CD-om za 1. razred 3-god. struk. šk. (1. strani jezik): 1. razred 4-god. struk. šk. (početno učenje 2. stranog jezika: 1. razred 4-god. struk. šk. (1. strani jezik za prog.tehničkih I srodnih proizvodnih struka)   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 Motta, Veljko Dunjk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  s CD-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TT</w:t>
            </w:r>
          </w:p>
        </w:tc>
      </w:tr>
      <w:tr>
        <w:trPr>
          <w:trHeight w:val="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 1: udžbenik I zbirka zadataka za 1.razred trogodišnjih strukovnih škol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a Varošane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žbenik i zbirka zadataka – izmjenjeno I dopunjeno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</w:t>
            </w:r>
          </w:p>
        </w:tc>
      </w:tr>
      <w:tr>
        <w:trPr>
          <w:trHeight w:val="6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A POVIJEST: udžbenik za 1. razred  strukovnih škol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rio Jareb, Stjepan Bekavac, Tomislav Šarlij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156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EW OPPORTUNITIES PRE- INTERMEDIATE Language Powerbook: radna bilježnica eng.jezika za 1.r. 4g. str. šk.(1. sj, 6. gu):2.i 3.r.3g. str. šk.(1. sj,7.i 8. gu):2. i.3.r. gim ( 2. sj, 2.i 3.gu): 3.i 4.r.4g. str. šk. (2.sj,3.i 4.gu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Sikorzynska, Hanna Mrozowska, Michael Dean, Patricia Reill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Z</w:t>
            </w:r>
          </w:p>
        </w:tc>
      </w:tr>
      <w:tr>
        <w:trPr>
          <w:trHeight w:val="9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OPPORTUNITIES PRE- INTERMEDIATE Students Book: udž.eng.jezika za 1.r. 4g. str. šk.(1. sj, 6. gu):2.i 3.r.3g. str. šk.(1. sj,7.i 8. gu):2. i.3.r. gim ( 2. sj, 2.i 3.gu): 3.i 4.r.4g. str. šk. (2.sj,3.i 4.gu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Sikorzynska, Hanna Mrozowska, Michael Dean, Patricia Reill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Z</w:t>
            </w:r>
          </w:p>
        </w:tc>
      </w:tr>
      <w:tr>
        <w:trPr>
          <w:trHeight w:val="9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ITANKA 1: udžbenik za 1. Razred trogodišnjih strukovnih škol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nježana Zbukvić-Ožbolt, Snježana Zrinjani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9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JIŽEVNOST 1: radna bilježnica za prvi razred trogodišnje strukovne škol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ja Tomazinić-Kroti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dna bilježnic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9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198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 1: radna bilježnica iz fizike za 1.razred strukovnih škola s dvogodišnjim programom fizik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ir Pavlović, Marinko Srdeli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9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 1: udžbenik  fizike za 1.razred strukovnih škola s dvogodišnjim programom fizik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ir Pavlović, Marinko Srdeli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I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14"/>
        <w:gridCol w:w="2383"/>
        <w:gridCol w:w="1323"/>
        <w:gridCol w:w="440"/>
        <w:gridCol w:w="987"/>
      </w:tblGrid>
      <w:tr>
        <w:trPr>
          <w:trHeight w:val="7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raz. Mehaničar poljoprivredne mehanizacije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ŽITELJI SMISLA: udžbenik za vjeronauk za 1. Razred srednjih škol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šan Vuletić, Mirjana Vučica, Nikola Milanović, Rudi Paloš, Viktorija Gadž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ALESIANA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TANKA 1: za 1.razred četverogodišnje srednje strukovne škol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orka Horvatek-  Modrić,Marija Čurić, Ruža Križan-Sirovica,Sanja Dužević-Šepac, Žarko Gazzar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1: radna bilježnica za 1.razred četverogodišnjih srednjih strukovnih škol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ja Jureković Perkovi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1: radna bilježnica hrvatskog jezika za četverogodišnje strukovne škol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ca Kurtak, Marina Čubri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1: udžbenik hrvatskog jezika za četverogodišnje strukovne škol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ca Kurtak, Marina Čubri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E OPĆE I ANORGANSKE KEMIJE: radna bilježnica za 1. razred strukovnih škola s dvogodišnjim programom kemij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ca Petreski, Mira Her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E OPĆE I ANORGANSKE KEMIJE: udžbenik  za 1. razred strukovnih škola s dvogodišnjim programom kemij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ca Petreski, Mira Her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 1: radna bilježnica za njemački jezik za 1. razred 3-god. struk. šk. (1. strani jezik): 1. razred 4-god. struk. šk. (početno učenje 2. stranog jezika: 1. razred 4-god. struk. šk. (1. strani jezik za prog.tehničkih I srodnih proizvodnih struka)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 Motta, Veljko Dunj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TT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 1: udžbenik njemačkog  jezika  s CD-om za 1. razred 3-god. struk. šk. (1. strani jezik): 1. razred 4-god. struk. šk. (početno učenje 2. stranog jezika: 1. razred 4-god. struk. šk. (1. strani jezik za prog.tehničkih I srodnih proizvodnih struka)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 Motta, Veljko Dunj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džbenik  s CD-o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TT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 1: udžbenik I zbirka zadataka za 1.razred trogodišnjih strukovnih škol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a Varošane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žbenik i zbirka zadataka – izmjenjeno I dopunjeno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A POVIJEST: udžbenik za 1. razred  strukovnih škol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rio Jareb, Stjepan Bekavac, Tomislav Šarlij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9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OPPORTUNITIES Elementary Language Powerbook: radna bilježnica eng.jezika za 1.r. 3g. str. šk.(1. str,jez, 6.god.uč ): 1.razr.gimn (2.str.jez, 1.god.uč) 1.i2. raz  4-god. struk.šk.(2.str.jez, 1.i2. god.uč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Sikorzynska, Hanna Mrozowska, Christina Ruse, Olivia Johnst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Z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OPPORTUNITIES Elementary Students Book udžbenik  eng.jezika za 1.r. 3g. str. šk.(1. str,jez, 6.god.uč ): 1.razr.gimn (2.str.jez, 1.god.uč) 1.i2. raz  4-god. struk.šk.(2.str.jez, 1.i2. god.uč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Sikorzynska, David Mower, Michael Harri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Z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KA I RAČUNALSTVO: udžbenik za 1.i2. razred 4-godišnjih strukovnih škol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agan Kovač, Gordana Sokol, Lidija Kralj, Ljiljana Miletić, Milan Korać, Predrag Brođanac, Sanja Grabusin, Snježana Babić, Vinkoslav Galešev, Zlatan Sold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 s CD-o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 PRINT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 xml:space="preserve">INFORMATIKA I RAČUNALSTVO: zbirka zadataka za 1. i 2. </w:t>
            </w:r>
            <w:r>
              <w:rPr>
                <w:sz w:val="16"/>
                <w:szCs w:val="16"/>
              </w:rPr>
              <w:t xml:space="preserve">Razred 4-godišnjih strukovnih škola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rdana Sokol, Lidija Kralj, Ljiljana Miletić, Milan Korać, Predrag Brođanac, Sanja Grabusin, Snježana Babić, Vinkoslav Galešev, Zlatan Sold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rka zadatak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 PRINT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TEHNIČKA MEHANIKA- STATIKA KRUTOG TIJELA, NAUKA O ČVRSTOĆI, KINEMATIKA, DINAMIKA: udžbenik za trogodišnje strukovne škol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is Kuliši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OLOGIJA OBRADE I MONTAŽ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jo Matoševi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TEHNIČKO CRTANJE 1: radna bilježnica za tehničko crtanje I nacrtnu geometriju za 1. razred tehničkih škola u području strojarstva I brodogradnj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ko Pandži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bilježnic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ODIDAKTA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IČKO CRTANJE 1: udžbenik  za tehničko crtanje I nacrtnu geometriju za 1. razred tehničkih škola u području strojarstva I brodogradnje +C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ko Pandži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 s CD-o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ODIDAKTA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TANKA 1: udžbenik za 1. Razred trogodišnjih strukovnih škol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ježana Zbukvić-Ožbolt, Snježana Zrinjan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1: radna bilježnica za prvi razred trogodišnje strukovne škol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a Tomazinić-Krot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IRANO TEHNIČKO PISMO: radna bilježnica za srednje tehničke škol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elimir Čoli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bilježnic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E TEHNIČKIH MATERIJALA: udžbenik za prvi razred trogodišnjih strukovnih škola (JMO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un Babi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E TEHNIČKIH MATERIJALA: radna bilježnica za prvi razred trogodišnjih strukovnih škola (JMO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un Babić, Jozo Lolić, Jozo Jurki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bilježnic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</w:tbl>
    <w:p>
      <w:pPr>
        <w:pStyle w:val="Normal"/>
        <w:tabs>
          <w:tab w:val="clear" w:pos="720"/>
          <w:tab w:val="left" w:pos="520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5205" w:leader="none"/>
        </w:tabs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12"/>
        <w:gridCol w:w="2120"/>
        <w:gridCol w:w="1785"/>
        <w:gridCol w:w="764"/>
        <w:gridCol w:w="1024"/>
      </w:tblGrid>
      <w:tr>
        <w:trPr>
          <w:trHeight w:val="59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raz. Ekološki tehničar</w:t>
            </w:r>
          </w:p>
        </w:tc>
      </w:tr>
      <w:tr>
        <w:trPr>
          <w:trHeight w:val="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ŽITELJI SMISLA: udžbenik za vjeronauk za 1. Razred srednjih škol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šan Vuletić, Mirjana Vučica, Nikola Milanović, Rudi Paloš, Viktorija Gadž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SIANA</w:t>
            </w:r>
          </w:p>
        </w:tc>
      </w:tr>
      <w:tr>
        <w:trPr>
          <w:trHeight w:val="5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1: radna bilježnica uz udžbenik hrvatskog jezika za 1 razred srednjih strukovnih škol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ježana Zrinjani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bilježnic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5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HRVATSKI JEZIK 1: udžbenik  za 1 razred srednjih strukovnih škol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ježana Zrinjani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1: čitanka za prvi razred četverogodišnjih strukovnih škol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ježana Zrinjani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138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KA I RAČUNALSTVO: udžbenik za 1.i2. razred 4-godišnjih strukovnih škol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agan Kovač, Gordana Sokol, Lidija Kralj, Ljiljana Miletić, Milan Korać, Predrag Brođanac, Sanja Grabusin, Snježana Babić, Vinkoslav Galešev, Zlatan Sold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 s CD-o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 PRINT</w:t>
            </w:r>
          </w:p>
        </w:tc>
      </w:tr>
      <w:tr>
        <w:trPr>
          <w:trHeight w:val="5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 xml:space="preserve">INFORMATIKA I RAČUNALSTVO: zbirka zadataka za 1. i 2. </w:t>
            </w:r>
            <w:r>
              <w:rPr>
                <w:sz w:val="16"/>
                <w:szCs w:val="16"/>
              </w:rPr>
              <w:t xml:space="preserve">Razred 4-godišnjih strukovnih škol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rdana Sokol, Lidija Kralj, Ljiljana Miletić, Milan Korać, Predrag Brođanac, Sanja Grabusin, Snježana Babić, Vinkoslav Galešev, Zlatan Sold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rka zadata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 PRINT</w:t>
            </w:r>
          </w:p>
        </w:tc>
      </w:tr>
      <w:tr>
        <w:trPr>
          <w:trHeight w:val="5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 1: radna bilježnica za njemački jezik za 1. razred 3-god. struk. šk. (1. strani jezik): 1. razred 4-god. struk. šk. (početno učenje 2. stranog jezika: 1. razred 4-god. struk. šk. (1. strani jezik za prog.tehničkih I srodnih proizvodnih struka)   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 Motta, Veljko Dunjk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TT</w:t>
            </w:r>
          </w:p>
        </w:tc>
      </w:tr>
      <w:tr>
        <w:trPr>
          <w:trHeight w:val="5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DIREKT 1: udžbenik njemačkog  jezika  s CD-om za 1. razred 3-god. struk. šk. (1. strani jezik): 1. razred 4-god. struk. šk. (početno učenje 2. stranog jezika: 1. razred 4-god. struk. šk. (1. strani jezik za prog.tehničkih I srodnih proizvodnih struka)   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 Motta, Veljko Dunjk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  s CD-o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TT</w:t>
            </w:r>
          </w:p>
        </w:tc>
      </w:tr>
      <w:tr>
        <w:trPr>
          <w:trHeight w:val="5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ĆA  GEOGRAFIJA: udžbenik za 1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red srednjih strukovnih škol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s Kozina, Mate Mara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5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ĆA  GEOGRAFIJA: radna bilježnica iz geografije za 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razred srednjih strukovnih škol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ko Matiš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4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A I SVIJET 1: udžbenik za 1. razred  4-godišnje strukovne ško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jepan Bekavac, Tomislav Šarlij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70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OPPORTUNITIES PRE- INTERMEDIATE Language Powerbook: radna bilježnica eng.jezika za 1.r. 4g. str. šk.(1. sj, 6. gu):2.i 3.r.3g. str. šk.(1. sj,7.i 8. gu):2. i.3.r. gim ( 2. sj, 2.i 3.gu): 3.i 4.r.4g. str. šk. (2.sj,3.i 4.gu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Sikorzynska, Hanna Mrozowska, Michael Dean, Patricia Reill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Z</w:t>
            </w:r>
          </w:p>
        </w:tc>
      </w:tr>
      <w:tr>
        <w:trPr>
          <w:trHeight w:val="5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OPPORTUNITIES PRE- INTERMEDIATE Students Book: udž.eng.jezika za 1.r. 4g. str. šk.(1. sj, 6. gu):2.i 3.r.3g. str. šk.(1. sj,7.i 8. gu):2. i.3.r. gim ( 2. sj, 2.i 3.gu): 3.i 4.r.4g. str. šk. (2.sj,3.i 4.gu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Sikorzynska, Hanna Mrozowska, Michael Dean, Patricia Reill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Z</w:t>
            </w:r>
          </w:p>
        </w:tc>
      </w:tr>
      <w:tr>
        <w:trPr>
          <w:trHeight w:val="5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MOLEKULE DO ORGANIZMA: udžbenik iz biologije za strukovne ško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lla Bogut, Snježana Đumlija, Vesna Anč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5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MOLEKULE DO ORGANIZMA: radna bilježnica iz biologije za 1.razred strukovne ško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lla Bogut, Snježana Đumlija, Vesna Anč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 1: udžbenik I zbirka zadataka za 1.razred tehničkih škol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a Varošane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 I zbirka zadataka- dopunjeno  I izmjenje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</w:t>
            </w:r>
          </w:p>
        </w:tc>
      </w:tr>
      <w:tr>
        <w:trPr>
          <w:trHeight w:val="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OVJEK, ZDRAVLJE I OKOLIŠ: ČOVJEK I OKOLIŠ udžbenik za strukovne škole, svezak 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ubica Vrče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5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FIZIKA 1: radna bilježnica iz fizike za 1.razred strukovnih škola s trogodišnjim programom fizik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r Pavlović, Marinko Srdel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bilježnic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5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FIZIKA 1: udžbenik  fizike za 1.razred strukovnih škola s trogodišnjim programom fizik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r Pavlović, Marinko Srdel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5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IJA 1: radna bilježnica za prvi razred gimnazij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iljana Kovačević, Zora Popov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bilježnic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5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IJA 1: udžbenik za 1.razred gimnazij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iljana Kovačević, Zora Popov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</w:tbl>
    <w:p>
      <w:pPr>
        <w:pStyle w:val="Normal"/>
        <w:tabs>
          <w:tab w:val="clear" w:pos="720"/>
          <w:tab w:val="left" w:pos="520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205" w:leader="none"/>
        </w:tabs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53"/>
        <w:gridCol w:w="2182"/>
        <w:gridCol w:w="1836"/>
        <w:gridCol w:w="662"/>
        <w:gridCol w:w="1170"/>
      </w:tblGrid>
      <w:tr>
        <w:trPr>
          <w:trHeight w:val="56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raz. Veterinarski tehničar</w:t>
            </w:r>
          </w:p>
        </w:tc>
      </w:tr>
      <w:tr>
        <w:trPr>
          <w:trHeight w:val="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ŽITELJI SMISLA: udžbenik za vjeronauk za 1. Razred srednjih škol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šan Vuletić, Mirjana Vučica, Nikola Milanović, Rudi Paloš, Viktorija Gadž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SIANA</w:t>
            </w:r>
          </w:p>
        </w:tc>
      </w:tr>
      <w:tr>
        <w:trPr>
          <w:trHeight w:val="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1: radna bilježnica uz udžbenik hrvatskog jezika za 1 razred srednjih strukovnih škol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ježana Zrinjani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bilježnic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1: udžbenik  za 1 razred srednjih strukovnih škol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ježana Zrinjani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1: čitanka za prvi razred četverogodišnjih strukovnih škol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ježana Zrinjani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KA I RAČUNALSTVO: udžbenik za 1.i2. razred 4-godišnjih strukovnih škol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agan Kovač, Gordana Sokol, Lidija Kralj, Ljiljana Miletić, Milan Korać, Predrag Brođanac, Sanja Grabusin, Snježana Babić, Vinkoslav Galešev, Zlatan Sold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 s CD-o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 PRINT</w:t>
            </w:r>
          </w:p>
        </w:tc>
      </w:tr>
      <w:tr>
        <w:trPr>
          <w:trHeight w:val="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 xml:space="preserve">INFORMATIKA I RAČUNALSTVO: zbirka zadataka za 1. i 2. </w:t>
            </w:r>
            <w:r>
              <w:rPr>
                <w:sz w:val="16"/>
                <w:szCs w:val="16"/>
              </w:rPr>
              <w:t xml:space="preserve">Razred 4-godišnjih strukovnih škola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rdana Sokol, Lidija Kralj, Ljiljana Miletić, Milan Korać, Predrag Brođanac, Sanja Grabusin, Snježana Babić, Vinkoslav Galešev, Zlatan Sold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rka zadatak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 PRINT</w:t>
            </w:r>
          </w:p>
        </w:tc>
      </w:tr>
      <w:tr>
        <w:trPr>
          <w:trHeight w:val="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 1: radna bilježnica za njemački jezik za 1. razred 3-god. struk. šk. (1. strani jezik): 1. razred 4-god. struk. šk. (početno učenje 2. stranog jezika: 1. razred 4-god. struk. šk. (1. strani jezik za prog.tehničkih I srodnih proizvodnih struka)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 Motta, Veljko Dunjk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TT</w:t>
            </w:r>
          </w:p>
        </w:tc>
      </w:tr>
      <w:tr>
        <w:trPr>
          <w:trHeight w:val="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 1: udžbenik njemačkog  jezika  s CD-om za 1. razred 3-god. struk. šk. (1. strani jezik): 1. razred 4-god. struk. šk. (početno učenje 2. stranog jezika: 1. razred 4-god. struk. šk. (1. strani jezik za prog.tehničkih I srodnih proizvodnih struka)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 Motta, Veljko Dunjk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  s CD-o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TT</w:t>
            </w:r>
          </w:p>
        </w:tc>
      </w:tr>
      <w:tr>
        <w:trPr>
          <w:trHeight w:val="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ĆA  GEOGRAFIJA: udžbenik za 1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red srednjih strukovnih škola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s Kozina, Mate Mara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ĆA  GEOGRAFIJA: radna bilježnica iz geografije za 1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red srednjih strukovnih škola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ko Matiši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A I SVIJET 1: udžbenik za 1. razred  4-godišnje strukovne škol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jepan Bekavac, Tomislav Šarlij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6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OPPORTUNITIES PRE- INTERMEDIATE Language Powerbook: radna bilježnica eng.jezika za 1.r. 4g. str. šk.(1. sj, 6. gu):2.i 3.r.3g. str. šk.(1. sj,7.i 8. gu):2. i.3.r. gim ( 2. sj, 2.i 3.gu): 3.i 4.r.4g. str. šk. (2.sj,3.i 4.gu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Sikorzynska, Hanna Mrozowska, Michael Dean, Patricia Reill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Z</w:t>
            </w:r>
          </w:p>
        </w:tc>
      </w:tr>
      <w:tr>
        <w:trPr>
          <w:trHeight w:val="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OPPORTUNITIES PRE- INTERMEDIATE Students Book: udž.eng.jezika za 1.r. 4g. str. šk.(1. sj, 6. gu):2.i 3.r.3g. str. šk.(1. sj,7.i 8. gu):2. i.3.r. gim ( 2. sj, 2.i 3.gu): 3.i 4.r.4g. str. šk. (2.sj,3.i 4.gu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Sikorzynska, Hanna Mrozowska, Michael Dean, Patricia Reill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Z</w:t>
            </w:r>
          </w:p>
        </w:tc>
      </w:tr>
      <w:tr>
        <w:trPr>
          <w:trHeight w:val="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MOLEKULE DO ORGANIZMA: udžbenik iz biologije za strukovne škol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lla Bogut, Snježana Đumlija, Vesna Anči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MOLEKULE DO ORGANIZMA: radna bilježnica iz biologije za 1.razred strukovne škol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lla Bogut, Snježana Đumlija, Vesna Anči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OVJEK, ZDRAVLJE I OKOLIŠ: ČOVJEK I OKOLIŠ udžbenik za strukovne škole, svezak C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ubica Vrče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FIZIKA 1: radna bilježnica iz fizike za 1.razred strukovnih škola s trogodišnjim programom fizik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r Pavlović, Marinko Srdeli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bilježnic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FIZIKA 1: udžbenik  fizike za 1.razred strukovnih škola s trogodišnjim programom fizik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r Pavlović, Marinko Srdeli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IJA 1: radna bilježnica za prvi razred gimnazij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iljana Kovačević, Zora Popovi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bilježnic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IJA 1: udžbenik za 1.razred gimnazij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iljana Kovačević, Zora Popovi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JA I HISTOLOGIJA DOMAĆIH ŽIVOTINJA: udžbenik za 1.razred srednjih veterinarskih škol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 Hraste, Krešimir Babi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E STOČARSTVO: udžbenik za prvi razred poljoprivrednih škol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ta Balenović, Tomislav Balenovi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</w:tbl>
    <w:p>
      <w:pPr>
        <w:pStyle w:val="Normal"/>
        <w:spacing w:before="0" w:after="0"/>
        <w:rPr/>
      </w:pPr>
      <w:r>
        <w:rPr>
          <w:sz w:val="16"/>
          <w:szCs w:val="16"/>
          <w:lang w:val="de-DE"/>
        </w:rPr>
        <w:t>1482       MATEMATIKA 1: udžbenik  i zbirka zadataka za 1. raz.       Sanja Varošanec                              udžbenik i zbirka                               1             EL</w:t>
      </w:r>
    </w:p>
    <w:p>
      <w:pPr>
        <w:pStyle w:val="Normal"/>
        <w:spacing w:lineRule="auto" w:line="240" w:before="0" w:after="0"/>
        <w:rPr>
          <w:sz w:val="16"/>
          <w:szCs w:val="16"/>
          <w:lang w:val="de-DE"/>
        </w:rPr>
      </w:pPr>
      <w:r>
        <w:rPr>
          <w:rFonts w:cs="Calibri"/>
          <w:sz w:val="16"/>
          <w:szCs w:val="16"/>
          <w:lang w:val="de-DE"/>
        </w:rPr>
        <w:t xml:space="preserve">                 </w:t>
      </w:r>
      <w:r>
        <w:rPr>
          <w:sz w:val="16"/>
          <w:szCs w:val="16"/>
          <w:lang w:val="de-DE"/>
        </w:rPr>
        <w:t xml:space="preserve">tehničkih škola                                                                                                                                      zadataka-dopunjeno I    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cs="Calibri"/>
          <w:lang w:val="de-DE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izmjenje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0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205" w:leader="none"/>
        </w:tabs>
        <w:rPr/>
      </w:pPr>
      <w:r>
        <w:rPr/>
      </w:r>
    </w:p>
    <w:tbl>
      <w:tblPr>
        <w:tblW w:w="10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863"/>
        <w:gridCol w:w="2207"/>
        <w:gridCol w:w="1858"/>
        <w:gridCol w:w="716"/>
        <w:gridCol w:w="1171"/>
      </w:tblGrid>
      <w:tr>
        <w:trPr>
          <w:trHeight w:val="68" w:hRule="atLeast"/>
        </w:trPr>
        <w:tc>
          <w:tcPr>
            <w:tcW w:w="10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raz. Šumarski tehničar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ŽITELJI SMISLA: udžbenik za vjeronauk za 1. Razred srednjih škol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šan Vuletić, Mirjana Vučica, Nikola Milanović, Rudi Paloš, Viktorija Gadž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SIANA</w:t>
            </w:r>
          </w:p>
        </w:tc>
      </w:tr>
      <w:tr>
        <w:trPr>
          <w:trHeight w:val="6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1: radna bilježnica uz udžbenik hrvatskog jezika za 1 razred srednjih strukovnih škol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ježana Zrinjan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bilježn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6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1: udžbenik  za 1 razred srednjih strukovnih škol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ježana Zrinjan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1: čitanka za prvi razred četverogodišnjih strukovnih škol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ježana Zrinjan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6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KA I RAČUNALSTVO: udžbenik za 1.i2. razred 4-godišnjih strukovnih škol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agan Kovač, Gordana Sokol, Lidija Kralj, Ljiljana Miletić, Milan Korać, Predrag Brođanac, Sanja Grabusin, Snježana Babić, Vinkoslav Galešev, Zlatan Sold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 s CD-o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 PRINT</w:t>
            </w:r>
          </w:p>
        </w:tc>
      </w:tr>
      <w:tr>
        <w:trPr>
          <w:trHeight w:val="6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 xml:space="preserve">INFORMATIKA I RAČUNALSTVO: zbirka zadataka za 1. i 2. </w:t>
            </w:r>
            <w:r>
              <w:rPr>
                <w:sz w:val="16"/>
                <w:szCs w:val="16"/>
              </w:rPr>
              <w:t xml:space="preserve">Razred 4-godišnjih strukovnih škola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rdana Sokol, Lidija Kralj, Ljiljana Miletić, Milan Korać, Predrag Brođanac, Sanja Grabusin, Snježana Babić, Vinkoslav Galešev, Zlatan Sold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rka zadatak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 PRINT</w:t>
            </w:r>
          </w:p>
        </w:tc>
      </w:tr>
      <w:tr>
        <w:trPr>
          <w:trHeight w:val="6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 1: radna bilježnica za njemački jezik za 1. razred 3-god. struk. šk. (1. strani jezik): 1. razred 4-god. struk. šk. (početno učenje 2. stranog jezika: 1. razred 4-god. struk. šk. (1. strani jezik za prog.tehničkih I srodnih proizvodnih struka)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 Motta, Veljko Dunjk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TT</w:t>
            </w:r>
          </w:p>
        </w:tc>
      </w:tr>
      <w:tr>
        <w:trPr>
          <w:trHeight w:val="6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 1: udžbenik njemačkog  jezika  s CD-om za 1. razred 3-god. struk. šk. (1. strani jezik): 1. razred 4-god. struk. šk. (početno učenje 2. stranog jezika: 1. razred 4-god. struk. šk. (1. strani jezik za prog.tehničkih I srodnih proizvodnih struka)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 Motta, Veljko Dunjk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  s CD-o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TT</w:t>
            </w:r>
          </w:p>
        </w:tc>
      </w:tr>
      <w:tr>
        <w:trPr>
          <w:trHeight w:val="6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ĆA  GEOGRAFIJA: udžbenik za 1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red srednjih strukovnih škola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s Kozina, Mate Mara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6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ĆA  GEOGRAFIJA: radna bilježnica iz geografije za 1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red srednjih strukovnih škola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ko Matiš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5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A I SVIJET 1: udžbenik za 1. razred  4-godišnje strukovne ško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jepan Bekavac, Tomislav Šarl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80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OPPORTUNITIES PRE- INTERMEDIATE Language Powerbook: radna bilježnica eng.jezika za 1.r. 4g. str. šk.(1. sj, 6. gu):2.i 3.r.3g. str. šk.(1. sj,7.i 8. gu):2. i.3.r. gim ( 2. sj, 2.i 3.gu): 3.i 4.r.4g. str. šk. (2.sj,3.i 4.gu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Sikorzynska, Hanna Mrozowska, Michael Dean, Patricia Reill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Z</w:t>
            </w:r>
          </w:p>
        </w:tc>
      </w:tr>
      <w:tr>
        <w:trPr>
          <w:trHeight w:val="6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OPPORTUNITIES PRE- INTERMEDIATE Students Book: udž.eng.jezika za 1.r. 4g. str. šk.(1. sj, 6. gu):2.i 3.r.3g. str. šk.(1. sj,7.i 8. gu):2. i.3.r. gim ( 2. sj, 2.i 3.gu): 3.i 4.r.4g. str. šk. (2.sj,3.i 4.gu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Sikorzynska, Hanna Mrozowska, Michael Dean, Patricia Reill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Z</w:t>
            </w:r>
          </w:p>
        </w:tc>
      </w:tr>
      <w:tr>
        <w:trPr>
          <w:trHeight w:val="6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E OPĆE I ANORGANSKE KEMIJE: radna bilježnica za 1. razred strukovnih škola s dvogodišnjim programom kemij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ca Petreski, Mira Her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6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E OPĆE I ANORGANSKE KEMIJE: udžbenik  za 1. razred strukovnih škola s dvogodišnjim programom kemij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ca Petreski, Mira Her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 1: udžbenik I zbirka zadataka za 1.razred tehničkih škol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a Varošane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 I zbirka zadataka- dopunjeno  I izmjenjen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OVJEK, ZDRAVLJE I OKOLIŠ: udžbenik biologije za 1.i2.razred srednjih strukovnih škol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na Matekalo Draganović, Milivoj Boranić, Milivoj Slijepčev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6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 1: radna bilježnica iz fizike za 1.razred strukovnih škola s dvogodišnjim programom fizik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r Pavlović, Marinko Srdel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bilježn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6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 1: udžbenik  fizike za 1.razred strukovnih škola s dvogodišnjim programom fizik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r Pavlović, Marinko Srdel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</w:tbl>
    <w:p>
      <w:pPr>
        <w:pStyle w:val="Normal"/>
        <w:tabs>
          <w:tab w:val="clear" w:pos="720"/>
          <w:tab w:val="left" w:pos="520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205" w:leader="none"/>
        </w:tabs>
        <w:rPr/>
      </w:pPr>
      <w:r>
        <w:rPr/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"/>
        <w:gridCol w:w="3490"/>
        <w:gridCol w:w="2383"/>
        <w:gridCol w:w="1323"/>
        <w:gridCol w:w="440"/>
        <w:gridCol w:w="1129"/>
        <w:gridCol w:w="47"/>
      </w:tblGrid>
      <w:tr>
        <w:trPr>
          <w:trHeight w:val="78" w:hRule="atLeast"/>
        </w:trPr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raz. Cvjećar</w:t>
            </w:r>
          </w:p>
        </w:tc>
      </w:tr>
      <w:tr>
        <w:trPr>
          <w:trHeight w:val="7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ŽITELJI SMISLA: udžbenik za vjeronauk za 1. Razred srednjih škol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šan Vuletić, Mirjana Vučica, Nikola Milanović, Rudi Paloš, Viktorija Gadž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SIANA</w:t>
            </w:r>
          </w:p>
        </w:tc>
      </w:tr>
      <w:tr>
        <w:trPr>
          <w:trHeight w:val="78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TANKA 1:udžbenik  za 1.razred trogodišnjih srednjih strukovnih škol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ježana Zbukvić-Ožbolt, Snježana Zrinjan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78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KNJIŽEVNOST1: radna bilježnica za 1.razred trogodišnjih  srednjih strukovnih škol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a Tomazinić-Krot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78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 1: radna bilježnica za njemački jezik za 1. razred 3-god. struk. šk. (1. strani jezik): 1. razred 4-god. struk. šk. (početno učenje 2. stranog jezika: 1. razred 4-god. struk. šk. (1. strani jezik za prog.tehničkih I srodnih proizvodnih struka)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 Motta, Veljko Dunj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TT</w:t>
            </w:r>
          </w:p>
        </w:tc>
      </w:tr>
      <w:tr>
        <w:trPr>
          <w:trHeight w:val="78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 1: udžbenik njemačkog  jezika  s CD-om za 1. razred 3-god. struk. šk. (1. strani jezik): 1. razred 4-god. struk. šk. (početno učenje 2. stranog jezika: 1. razred 4-god. struk. šk. (1. strani jezik za prog.tehničkih I srodnih proizvodnih struka)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 Motta, Veljko Dunj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  s CD-o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TT</w:t>
            </w:r>
          </w:p>
        </w:tc>
      </w:tr>
      <w:tr>
        <w:trPr>
          <w:trHeight w:val="57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A POVIJEST: udžbenik za 1. razred  strukovnih škol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o Jareb, Stjepan Bekavac, Tomislav Šarlij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961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OPPORTUNITIES Elementary Language Powerbook: radna bilježnica eng.jezika za 1.r. 3g. str. šk.(1. str,jez, 6.god.uč ): 1.razr.gimn (2.str.jez, 1.god.uč) 1.i2. raz  4-god. struk.šk.(2.str.jez, 1.i2. god.uč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Sikorzynska, Hanna Mrozowska, Christina Ruse, Olivia Johnst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Z</w:t>
            </w:r>
          </w:p>
        </w:tc>
      </w:tr>
      <w:tr>
        <w:trPr>
          <w:trHeight w:val="78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OPPORTUNITIES Elementary Students Book udžbenik  eng.jezika za 1.r. 3g. str. šk.(1. str,jez, 6.god.uč ): 1.razr.gimn (2.str.jez, 1.god.uč) 1.i2. raz  4-god. struk.šk.(2.str.jez, 1.i2. god.uč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Sikorzynska, David Mower, Michael Harri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Z</w:t>
            </w:r>
          </w:p>
        </w:tc>
      </w:tr>
      <w:tr>
        <w:trPr>
          <w:trHeight w:val="7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NŽIRANJE 1: udžbenik za 1.i2. razred poljoprivredne škol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bravka Augušt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7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JEĆARSTVO 1: udžbenik za poljoprivredne škol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bravka Augušt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 1: udžbenik I zbirka zadataka za 1.razred trogodišnjih strukovnih škol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a Varošane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žbenik i zbirka zadataka – izmjenjeno I dopunjeno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20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205" w:leader="none"/>
        </w:tabs>
        <w:rPr/>
      </w:pPr>
      <w:r>
        <w:rPr/>
      </w:r>
    </w:p>
    <w:tbl>
      <w:tblPr>
        <w:tblW w:w="10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07"/>
        <w:gridCol w:w="2119"/>
        <w:gridCol w:w="1784"/>
        <w:gridCol w:w="789"/>
        <w:gridCol w:w="1277"/>
      </w:tblGrid>
      <w:tr>
        <w:trPr>
          <w:trHeight w:val="51" w:hRule="atLeast"/>
        </w:trPr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raz. Agroturistički tehničar</w:t>
            </w:r>
          </w:p>
        </w:tc>
      </w:tr>
      <w:tr>
        <w:trPr>
          <w:trHeight w:val="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ŽITELJI SMISLA: udžbenik za vjeronauk za 1. Razred srednjih ško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šan Vuletić, Mirjana Vučica, Nikola Milanović, Rudi Paloš, Viktorija Gadž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SIANA</w:t>
            </w:r>
          </w:p>
        </w:tc>
      </w:tr>
      <w:tr>
        <w:trPr>
          <w:trHeight w:val="5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1: radna bilježnica uz udžbenik hrvatskog jezika za 1 razred srednjih strukovnih ško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ježana Zrinjani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bilježnic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5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1: udžbenik  za 1 razred srednjih strukovnih ško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ježana Zrinjani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1: čitanka za prvi razred četverogodišnjih strukovnih ško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ježana Zrinjani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5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 1: radna bilježnica za njemački jezik za 1. razred 3-god. struk. šk. (1. strani jezik): 1. razred 4-god. struk. šk. (početno učenje 2. stranog jezika: 1. razred 4-god. struk. šk. (1. strani jezik za prog.tehničkih I srodnih proizvodnih struka)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 Motta, Veljko Dunjk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TT</w:t>
            </w:r>
          </w:p>
        </w:tc>
      </w:tr>
      <w:tr>
        <w:trPr>
          <w:trHeight w:val="5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 1: udžbenik njemačkog  jezika  s CD-om za 1. razred 3-god. struk. šk. (1. strani jezik): 1. razred 4-god. struk. šk. (početno učenje 2. stranog jezika: 1. razred 4-god. struk. šk. (1. strani jezik za prog.tehničkih I srodnih proizvodnih struka)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 Motta, Veljko Dunjk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  s CD-o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TT</w:t>
            </w:r>
          </w:p>
        </w:tc>
      </w:tr>
      <w:tr>
        <w:trPr>
          <w:trHeight w:val="5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OPPORTUNITIES PRE- INTERMEDIATE Language Powerbook: radna bilježnica eng.jezika za 1.r. 4g. str. šk.(1. sj, 6. gu):2.i 3.r.3g. str. šk.(1. sj,7.i 8. gu):2. i.3.r. gim ( 2. sj, 2.i 3.gu): 3.i 4.r.4g. str. šk. (2.sj,3.i 4.gu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Sikorzynska, Hanna Mrozowska, Michael Dean, Patricia Reill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Z</w:t>
            </w:r>
          </w:p>
        </w:tc>
      </w:tr>
      <w:tr>
        <w:trPr>
          <w:trHeight w:val="5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OPPORTUNITIES PRE- INTERMEDIATE Students Book: udž.eng.jezika za 1.r. 4g. str. šk.(1. sj, 6. gu):2.i 3.r.3g. str. šk.(1. sj,7.i 8. gu):2. i.3.r. gim ( 2. sj, 2.i 3.gu): 3.i 4.r.4g. str. šk. (2.sj,3.i 4.gu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Sikorzynska, Hanna Mrozowska, Michael Dean, Patricia Reill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Z</w:t>
            </w:r>
          </w:p>
        </w:tc>
      </w:tr>
      <w:tr>
        <w:trPr>
          <w:trHeight w:val="3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A I SVIJET 1: udžbenik za 1. razred  4-godišnje strukovne ško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jepan Bekavac, Tomislav Šarlij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5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E OPĆE I ANORGANSKE KEMIJE: radna bilježnica za 1. razred strukovnih škola s dvogodišnjim programom kemij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ca Petreski, Mira Hera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5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E OPĆE I ANORGANSKE KEMIJE: udžbenik  za 1. razred strukovnih škola s dvogodišnjim programom kemij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ca Petreski, Mira Hera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HARSTVO 1: udžbenik za prvi razred ugostiteljske I hotelijerske ško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p Žuvel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M</w:t>
            </w:r>
          </w:p>
        </w:tc>
      </w:tr>
      <w:tr>
        <w:trPr>
          <w:trHeight w:val="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OVJEK, ZDRAVLJE I OKOLIŠ: udžbenik biologije za 1.i2.razred srednjih strukovnih ško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na Matekalo Draganović, Milivoj Boranić, Milivoj Slijepčevi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5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 1: radna bilježnica iz fizike za 1.razred strukovnih škola s dvogodišnjim programom fizik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r Pavlović, Marinko Srdeli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bilježnic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5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 1: udžbenik  fizike za 1.razred strukovnih škola s dvogodišnjim programom fizik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r Pavlović, Marinko Srdeli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TIČKA GEOGRAFIJA HRVATSKE: udžbenik za 4 razred ugodtiteljske I hotelijerske ško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p Žuvel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M</w:t>
            </w:r>
          </w:p>
        </w:tc>
      </w:tr>
      <w:tr>
        <w:trPr>
          <w:trHeight w:val="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E STOČARSTVO: udžbenik za prvi razred poljoprivrednih ško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ta Balenović, Tomislav Balenovi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</w:tbl>
    <w:p>
      <w:pPr>
        <w:pStyle w:val="Normal"/>
        <w:spacing w:before="0" w:after="0"/>
        <w:rPr/>
      </w:pPr>
      <w:r>
        <w:rPr>
          <w:sz w:val="16"/>
          <w:szCs w:val="16"/>
          <w:lang w:val="de-DE"/>
        </w:rPr>
        <w:t>1482       MATEMATIKA 1: udžbenik  i zbirka zadataka za 1. raz.       Sanja Varošanec                              udžbenik i zbirka                   1                    EL</w:t>
      </w:r>
    </w:p>
    <w:p>
      <w:pPr>
        <w:pStyle w:val="Normal"/>
        <w:spacing w:lineRule="auto" w:line="240" w:before="0" w:after="0"/>
        <w:rPr>
          <w:sz w:val="16"/>
          <w:szCs w:val="16"/>
          <w:lang w:val="de-DE"/>
        </w:rPr>
      </w:pPr>
      <w:r>
        <w:rPr>
          <w:rFonts w:cs="Calibri"/>
          <w:sz w:val="16"/>
          <w:szCs w:val="16"/>
          <w:lang w:val="de-DE"/>
        </w:rPr>
        <w:t xml:space="preserve">                 </w:t>
      </w:r>
      <w:r>
        <w:rPr>
          <w:sz w:val="16"/>
          <w:szCs w:val="16"/>
          <w:lang w:val="de-DE"/>
        </w:rPr>
        <w:t xml:space="preserve">tehničkih škola                                                                                                                                      zadataka-dopunjeno I    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cs="Calibri"/>
          <w:lang w:val="de-DE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  <w:lang w:val="de-DE"/>
        </w:rPr>
        <w:t>izmjenjeno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205" w:leader="none"/>
        </w:tabs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21:00Z</dcterms:created>
  <dc:creator>Adela</dc:creator>
  <dc:description/>
  <cp:keywords/>
  <dc:language>en-US</dc:language>
  <cp:lastModifiedBy>Knjiznica</cp:lastModifiedBy>
  <cp:lastPrinted>2010-06-28T11:53:00Z</cp:lastPrinted>
  <dcterms:modified xsi:type="dcterms:W3CDTF">2011-06-07T08:30:00Z</dcterms:modified>
  <cp:revision>24</cp:revision>
  <dc:subject/>
  <dc:title/>
</cp:coreProperties>
</file>