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86"/>
        <w:gridCol w:w="2107"/>
        <w:gridCol w:w="1773"/>
        <w:gridCol w:w="746"/>
        <w:gridCol w:w="1229"/>
      </w:tblGrid>
      <w:tr>
        <w:trPr>
          <w:trHeight w:val="77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 Poljoprivredni tehničar opći</w:t>
            </w:r>
          </w:p>
        </w:tc>
      </w:tr>
      <w:tr>
        <w:trPr>
          <w:trHeight w:val="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9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JI BILINOGOJSTVA: udžbenik za srednje poljoprivredne ško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o Bašić, Vladimir Mihal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STOČARSTVO: udžbenik za prvi razred poljoprivrednih šk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ta Balenović, Tomislav Bale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75"/>
        <w:gridCol w:w="2044"/>
        <w:gridCol w:w="1720"/>
        <w:gridCol w:w="952"/>
        <w:gridCol w:w="1258"/>
      </w:tblGrid>
      <w:tr>
        <w:trPr>
          <w:trHeight w:val="86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. Poljoprivredni tehničar fitofarmaceut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11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53"/>
        <w:gridCol w:w="1917"/>
        <w:gridCol w:w="1613"/>
        <w:gridCol w:w="707"/>
        <w:gridCol w:w="1134"/>
      </w:tblGrid>
      <w:tr>
        <w:trPr>
          <w:trHeight w:val="9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. Kemijski laborant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rogodišnjih strukovn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žbenik i zbirka zadataka – izmjenjeno I dopunjen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6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POVIJEST: udžbenik za 1. razred  strukovn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rio Jareb, Stjepan Bekavac, Tomislav Šarli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15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 udžbenik za 1. Razred trogodišnjih strukovnih ško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bukvić-Ožbolt, Snježana Zrinjan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NJIŽEVNOST 1: radna bilježnica za prvi razred trogodišnje strukovne ško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Tomazinić-Krot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4"/>
        <w:gridCol w:w="2383"/>
        <w:gridCol w:w="1323"/>
        <w:gridCol w:w="440"/>
        <w:gridCol w:w="987"/>
      </w:tblGrid>
      <w:tr>
        <w:trPr>
          <w:trHeight w:val="7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 Mehaničar poljoprivredne mehanizacije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 za 1.razred četverogodišnje sred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orka Horvatek-  Modrić,Marija Čurić, Ruža Križan-Sirovica,Sanja Dužević-Šepac, Žarko Gazza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1: radna bilježnica za 1.razred četverogodišnjih sred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a Jureković Perko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hrvatskog jezika za četve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a Kurtak, Marina Čubr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hrvatskog jezika za četve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a Kurtak, Marina Čubr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ro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žbenik i zbirka zadataka – izmjenjeno I dopunjeno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POVIJEST: udžbenik za 1. razred 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Jareb, Stjepan Bekavac, Tomislav Šarl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9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Language Powerbook: radna bilježnica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Christina Ruse, Olivia Johns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EW OPPORTUNITIES Elementary Students Book udžbenik 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David Mower, Michael Har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ORMATIKA I RAČUNALSTVO: zbirka zadataka za 1. i 2. Razred 4-godišnjih strukovnih škol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MEHANIKA- STATIKA KRUTOG TIJELA, NAUKA O ČVRSTOĆI, KINEMATIKA, DINAMIKA: udžbenik za t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Kuliš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JA OBRADE I MONTAŽ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jo Matošev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O CRTANJE 1: radna bilježnica za tehničko crtanje I nacrtnu geometriju za 1. razred tehničkih škola u području strojarstva I brodogradn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ko Pandž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IDAKTA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O CRTANJE 1: udžbenik  za tehničko crtanje I nacrtnu geometriju za 1. razred tehničkih škola u području strojarstva I brodogradnje +C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ko Pandž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DIDAKTA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 udžbenik za 1. Razred trogodiš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bukvić-Ožbolt, Snježana Zrinjan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radna bilježnica za prvi razred trogodišnje strukov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Tomazinić-Kro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IRANO TEHNIČKO PISMO: radna bilježnica za srednje tehničk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limir Čol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TEHNIČKIH MATERIJALA: udžbenik za prvi razred trogodišnjih strukovnih škola (JM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un Bab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TEHNIČKIH MATERIJALA: radna bilježnica za prvi razred trogodišnjih strukovnih škola (JM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un Babić, Jozo Lolić, Jozo Jurki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12"/>
        <w:gridCol w:w="2120"/>
        <w:gridCol w:w="1785"/>
        <w:gridCol w:w="764"/>
        <w:gridCol w:w="1024"/>
      </w:tblGrid>
      <w:tr>
        <w:trPr>
          <w:trHeight w:val="5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Ekološki tehničar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13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ORMATIKA I RAČUNALSTVO: zbirka zadataka za 1. i 2. Razred 4-godišnjih strukovnih škol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4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udžbenik iz biologije za strukovne š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radna bilježnica iz biologije za 1.razred strukovne ško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ehničkih ško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I zbirka zadataka- dopunjeno  I izmjenje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ČOVJEK I OKOLIŠ udžbenik za strukovne škole, svezak 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ca Vrč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radna bilježnica iz fizike za 1.razred strukovnih škola s  trogodišnjim  programom fiz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udžbenik  fizike za 1.razred strukovnih škola s  trogodišnjim  programom fizik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radna bilježnica za prvi razred gimnaz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udžbenik za 1.razred gimnazi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3"/>
        <w:gridCol w:w="2182"/>
        <w:gridCol w:w="1836"/>
        <w:gridCol w:w="662"/>
        <w:gridCol w:w="1170"/>
      </w:tblGrid>
      <w:tr>
        <w:trPr>
          <w:trHeight w:val="5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f. Veterinarski tehničar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I RAČUNALSTVO: zbirka zadataka za 1. i 2. Razred 4-godišnjih strukovnih škol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udžbenik iz biologije za strukovne šk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MOLEKULE DO ORGANIZMA: radna bilježnica iz biologije za 1.razred strukovne ško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la Bogut, Snježana Đumlija, Vesna Anč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ČOVJEK I OKOLIŠ udžbenik za strukovne škole, svezak 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ica Vrč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radna bilježnica iz fizike za 1.razred strukovnih škola s  trogodišnjim  programom fizi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IZIKA 1: udžbenik  fizike za 1.razred strukovnih škola s  trogodišnjim  programom fizik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radna bilježnica za prvi razred gimnazi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 1: udžbenik za 1.razred gimnazi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iljana Kovačević, Zora Pop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JA I HISTOLOGIJA DOMAĆIH ŽIVOTINJA: udžbenik za 1.razred srednjih veterinarsk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 Hraste, Krešimir Bab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STOČARSTVO: udžbenik za prvi razred poljoprivrednih škol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ta Balenović, Tomislav Balen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63"/>
        <w:gridCol w:w="2207"/>
        <w:gridCol w:w="1858"/>
        <w:gridCol w:w="716"/>
        <w:gridCol w:w="1171"/>
      </w:tblGrid>
      <w:tr>
        <w:trPr>
          <w:trHeight w:val="68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e. Šumarski tehničar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 I RAČUNALSTVO: udžbenik za 1.i2. razred 4-godiš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s CD-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I RAČUNALSTVO: zbirka zadataka za 1. i 2. Razred 4-godišnjih strukovnih škol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rka zadata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 PRIN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udžbenik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 Kozina, Mate Mar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ĆA  GEOGRAFIJA: radna bilježnica iz geografije za 1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red srednjih strukovnih škol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ko Matiš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8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 1: udžbenik I zbirka zadataka za 1.razred tehničk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Varošan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I zbirka zadataka- dopunjeno  I izmjenje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udžbenik biologije za 1.i2.razred srednjih strukovnih šk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a Matekalo Draganović, Milivoj Boranić, Milivoj Slijepče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0"/>
        <w:gridCol w:w="2383"/>
        <w:gridCol w:w="1323"/>
        <w:gridCol w:w="440"/>
        <w:gridCol w:w="1176"/>
      </w:tblGrid>
      <w:tr>
        <w:trPr>
          <w:trHeight w:val="78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Cvjećar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KA 1:udžbenik  za 1.razred trogodišnjih sred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bukvić-Ožbolt, Snježana Zrinjan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1: radna bilježnica za 1.razred trogodišnjih  srednjih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Tomazinić-Kro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POVIJEST: udžbenik za 1. razred  strukovnih ško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Jareb, Stjepan Bekavac, Tomislav Šarl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9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Language Powerbook: radna bilježnica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Christina Ruse, Olivia Johns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OPPORTUNITIES Elementary Students Book udžbenik  eng.jezika za 1.r. 3g. str. šk.(1. str,jez, 6.god.uč ): 1.razr.gimn (2.str.jez, 1.god.uč) 1.i2. raz  4-god. struk.šk.(2.str.jez, 1.i2. god.uč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David Mower, Michael Har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ŽIRANJE 1: udžbenik za 1.i2. razred poljoprivred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avka Auguš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JEĆARSTVO 1: udžbenik za poljoprivredne šk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ravka Auguš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7"/>
        <w:gridCol w:w="2119"/>
        <w:gridCol w:w="1784"/>
        <w:gridCol w:w="789"/>
        <w:gridCol w:w="1277"/>
      </w:tblGrid>
      <w:tr>
        <w:trPr>
          <w:trHeight w:val="51" w:hRule="atLeast"/>
        </w:trPr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. Agroturistički tehničar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ITELJI SMISLA: udžbenik za vjeronauk za 1. Razred srednj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IAN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radna bilježnica uz udžbenik hrvatskog jezika za 1 razred sred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1: udžbenik  za 1 razred sred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1: čitanka za prvi razred četverogodiš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ježana Zrinja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radna bilježnica za njemački jezik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 1: udžbenik njemačkog  jezika  s CD-om za 1. razred 3-god. struk. šk. (1. strani jezik): 1. razred 4-god. struk. šk. (početno učenje 2. stranog jezika: 1. razred 4-god. struk. šk. (1. strani jezik za prog.tehničkih I srodnih proizvodnih struka)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otta, Veljko Dunj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  s CD-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TT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Language Powerbook: radna bilježnica eng.jezika za 1.r. 4g. str. šk.(1. sj, 6. gu):2.i 3.r.3g. str. šk.(1. sj,7.i 8. gu):2. i.3.r. gim ( 2. sj, 2.i 3.gu): 3.i 4.r.4g. str. šk. (2.sj,3.i 4.gu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OPPORTUNITIES PRE- INTERMEDIATE Students Book: udž.eng.jezika za 1.r. 4g. str. šk.(1. sj, 6. gu):2.i 3.r.3g. str. šk.(1. sj,7.i 8. gu):2. i.3.r. gim ( 2. sj, 2.i 3.gu): 3.i 4.r.4g. str. šk. (2.sj,3.i 4.gu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ikorzynska, Hanna Mrozowska, Michael Dean, Patricia Rei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Z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 I SVIJET 1: udžbenik za 1. razred  4-godišnje strukovne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pan Bekavac, Tomislav Šarlij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radna bilježnica za 1. razred strukovnih škola s dvogodišnjim programom kemi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na bilježnic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E OPĆE I ANORGANSKE KEMIJE: udžbenik  za 1. razred strukovnih škola s dvogodišnjim programom kemi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a Petreski, Mira Her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ARSTVO 1: udžbenik za prvi razred ugostiteljske I hotelijerske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Žuve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M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OVJEK, ZDRAVLJE I OKOLIŠ: udžbenik biologije za 1.i2.razred srednjih strukov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a Matekalo Draganović, Milivoj Boranić, Milivoj Slijepče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radna bilježnica iz fizike za 1.razred strukovnih škola s dvogodišnjim programom fizi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a bilježni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 1: udžbenik  fizike za 1.razred strukovnih škola s dvogodišnjim programom fizik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Pavlović, Marinko Srdel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ČKA GEOGRAFIJA HRVATSKE: udžbenik za 4 razred ugodtiteljske I hotelijerske ško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p Žuve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M</w:t>
            </w:r>
          </w:p>
        </w:tc>
      </w:tr>
      <w:tr>
        <w:trPr>
          <w:trHeight w:val="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E STOČARSTVO: udžbenik za prvi razred poljoprivrednih ško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ta Balenović, Tomislav Bale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žbeni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1:00Z</dcterms:created>
  <dc:creator>Adela</dc:creator>
  <dc:description/>
  <cp:keywords/>
  <dc:language>en-US</dc:language>
  <cp:lastModifiedBy>Pirgo</cp:lastModifiedBy>
  <dcterms:modified xsi:type="dcterms:W3CDTF">2010-07-14T07:08:00Z</dcterms:modified>
  <cp:revision>15</cp:revision>
  <dc:subject/>
  <dc:title/>
</cp:coreProperties>
</file>